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t>SRBSKÁ REPUBLIK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t>AUTONÓMNA POKRAJINA VOJVODIN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t>MESTO NOVÝ SA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40"/>
          <w:szCs w:val="40"/>
          <w:lang w:val="sk-SK"/>
        </w:rPr>
      </w:pPr>
      <w:r>
        <w:rPr>
          <w:rFonts w:cs="Times New Roman" w:ascii="Times New Roman" w:hAnsi="Times New Roman"/>
          <w:b/>
          <w:sz w:val="40"/>
          <w:szCs w:val="40"/>
          <w:lang w:val="sk-SK"/>
        </w:rPr>
        <w:t>SPRÁV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40"/>
          <w:szCs w:val="40"/>
          <w:lang w:val="sk-SK"/>
        </w:rPr>
      </w:pPr>
      <w:r>
        <w:rPr>
          <w:rFonts w:cs="Times New Roman" w:ascii="Times New Roman" w:hAnsi="Times New Roman"/>
          <w:b/>
          <w:sz w:val="40"/>
          <w:szCs w:val="40"/>
          <w:lang w:val="sk-SK"/>
        </w:rPr>
        <w:t>OCHRANCU OBČANOV</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40"/>
          <w:szCs w:val="40"/>
          <w:lang w:val="sk-SK"/>
        </w:rPr>
      </w:pPr>
      <w:r>
        <w:rPr>
          <w:rFonts w:cs="Times New Roman" w:ascii="Times New Roman" w:hAnsi="Times New Roman"/>
          <w:b/>
          <w:sz w:val="40"/>
          <w:szCs w:val="40"/>
          <w:lang w:val="sk-SK"/>
        </w:rPr>
        <w:t>MESTA NOVÝ S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sk-SK"/>
        </w:rPr>
      </w:pPr>
      <w:r>
        <w:rPr>
          <w:rFonts w:cs="Times New Roman" w:ascii="Times New Roman" w:hAnsi="Times New Roman"/>
          <w:b/>
          <w:sz w:val="40"/>
          <w:szCs w:val="40"/>
          <w:lang w:val="sk-SK"/>
        </w:rPr>
        <w:t>ZA ROK 2015</w:t>
      </w:r>
    </w:p>
    <w:p>
      <w:pPr>
        <w:pStyle w:val="Normal"/>
        <w:pBdr>
          <w:top w:val="single" w:sz="4" w:space="1" w:color="000000"/>
          <w:left w:val="single" w:sz="4" w:space="4" w:color="000000"/>
          <w:bottom w:val="single" w:sz="4" w:space="1" w:color="000000"/>
          <w:right w:val="single" w:sz="4" w:space="4" w:color="000000"/>
        </w:pBdr>
        <w:tabs>
          <w:tab w:val="clear" w:pos="708"/>
          <w:tab w:val="left" w:pos="5904" w:leader="none"/>
        </w:tabs>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sk-SK"/>
        </w:rPr>
      </w:pPr>
      <w:r>
        <w:rPr>
          <w:rFonts w:cs="Times New Roman" w:ascii="Times New Roman" w:hAnsi="Times New Roman"/>
          <w:sz w:val="24"/>
          <w:szCs w:val="24"/>
          <w:lang w:val="sk-SK"/>
        </w:rPr>
        <w:t>NOVÝ SAD marec 2016</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ÚVOD</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jc w:val="both"/>
        <w:rPr/>
      </w:pPr>
      <w:r>
        <w:rPr>
          <w:rFonts w:cs="Times New Roman" w:ascii="Times New Roman" w:hAnsi="Times New Roman"/>
          <w:sz w:val="24"/>
          <w:szCs w:val="24"/>
          <w:lang w:val="sk-SK"/>
        </w:rPr>
        <w:t>V súlade s Uznesením o úrade ochrancu občanov  (Úradný vestník Mesta Nový Sad číslo 47/2008) ustanovený bol Úrad ochrancu občanov pre územie Mesta Nový Sad ako nezávislý a samostatný orgán, ktorý ochraňuje práva občanov</w:t>
      </w:r>
      <w:r>
        <w:rPr>
          <w:rStyle w:val="FootnoteAnchor"/>
          <w:rFonts w:cs="Times New Roman" w:ascii="Times New Roman" w:hAnsi="Times New Roman"/>
          <w:sz w:val="24"/>
          <w:szCs w:val="24"/>
          <w:vertAlign w:val="superscript"/>
          <w:lang w:val="sk-SK"/>
        </w:rPr>
        <w:footnoteReference w:id="2"/>
      </w:r>
      <w:r>
        <w:rPr>
          <w:rFonts w:cs="Times New Roman" w:ascii="Times New Roman" w:hAnsi="Times New Roman"/>
          <w:sz w:val="24"/>
          <w:szCs w:val="24"/>
          <w:lang w:val="sk-SK"/>
        </w:rPr>
        <w:t xml:space="preserve"> a kontroluje prácu mestských správ, osobitných organizácií a služieb Mesta Nový Sad, orgánu pre ochranu majetkových práv a záujmov Mesta Nový Sad, ako aj iných orgánov a organizácií, podnikov a ustanovizní, ktorých zakladateľom je Mesto Nový Sad a ktorým sa zverili verené oprávnenia (ďalej: orgány správy). Ochranca občanov sa okrem toho stará aj o ochranu a zveľaďovanie ľudských a menšinových práv a slobô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á za povinnosť raz ročne, a najneskôr do 15 marca budúceho roka, podať zhromaždeniu mesta správu za predchádzajúci rok o svojich aktivitách, stave ľudských práv a  právnej bezpečnosti na území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edzi najdôležitejšie aktivity ochrancu občanov Mesta Nový Sad patria konania na podklade sťažností občanov, ako aj každá komunikácia ochrancu občanov s občanmi.V správe za rok 2015 sa uvádza štatistické zobrazenie obracaní sa občanov na inštitúciu ochrancu občanov Mesta Nový Sad a  tiež aj dominantné problémy, čo vyzdvihli občania v uplynulom roku s krátkym zdôvodnením každého predmetu.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Ak sa prihliada na štatistický aspekt správy možno si všimnúť mierny rast počtu sťažností oproti roku 2014. Zvýšenie počtu sťažností možno vnímať dvojakým spôsobom, na jednej strane sa môže pochopiť tak, že je  dôsledkom rastu nespokojnosti občanov s prácou mestských orgánov správy a následne aj porušovania ľudských práv týmito orgánmi a na strane druhej sa môže pochopiť aj tak, že je dôsledkom lepšej informovanosti občanov o jestvovaní inštitúcie ochrancu občanov a jej príslušností pri ochrane ich prá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vyše, ak sa správa za rok 2015 porovnáva s predchádzajúcimi správami, možno si všimnúť pokles počtu odporúčaní, čo ochranca občanov Mesta Nový Sad adresoval mestským správam, ale aj zvýšenie počtu mienok, čo poskytol ochranca občanov. Uvedené je dôsledkom zmeny štruktúry problematiky, pre ktorú sa občania obracali na ochrancu občanov Mesta Nový Sad. Určité inštitúcie v meste si uvedomili význam a funkciu inštitúcie ochrancu občanov Mesta Nový Sad a preto sa čoraz viac problémov úspešne rieši orgánmi správy ihneď po obrátení sa na ochrancu občanov a v týchto predmetoch nieto podklady na vynesenie odporúčaní.</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kiaľ ide o štruktúru problémov, ktoré sú príčinou vznesenia sťažností ochrancovi občanov Mesta Nový Sad, mnohé problémové otázky sa rok čo rok opakujú. Medzi tieto problémy patrí: nevynesenie rozhodnutia na základe žiadosti stránky, neodpovedanie na listy stránok, dĺžka trvania konania pred orgánmi, selektívne rozhodovanie o žiadostiach o vypojenie sa z tepelnej sústavy, platenie kominárskych služieb, výška účtu a zaplatenie účtu za bytovokomunálne služby, komunálne vybavovanie ulice, problém držania domácich zvierat, problém hluku ako následok prevádzky pohostinstiev, nočná práca obchodných centier, obsadenie verejného povrchu, vysoké účty za jednotlivé služby, problém nevykonania rozhodnutia o búraní, nedoručenie rozhodnutia o vyrubení dane z majetku, problém zladenia zvyšku dlhu uplatnením konformnej metódy zúčtovania podľa zmluvy o úprave vzájomných vzťahov pri úprave stavebného pozemku, atď. Opakovanie rovnakých problémov, na ktoré občania poukazujú každý rok, jasne nasvedčuje skutočnosti, že príslušné vedúce štruktúry nepodnikajú dostatočné aktivity na to, aby sa odstránili nedostatky a chyby v ich práci. Je však nevyhnutné zdôrazniť, že napriek tomu, že sa niektoré sťažnosti vzniesli pre ťažké problémy, čo majú občania, to neznamená, že sa všetky také predmety končia zistením nedostatkov v práci orgánov. V súvislosti s týmto stavom ochranca občanov Mesta Nový Sad viackrát informoval členov mestskej rady o jednotlivých problémoch, ktoré sa zistili, lebo mieni, že by mali byť o tom informovaní a že svojím angažovaním sa, iniciatívou a postavením, čo majú, ovplyvnia začiatok riešenia problémov.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to sa okrem štatistických údajov uvedú v správe najdôležitejšie predmety, ktoré sa viedli v uplynulom roku a konečné stanovisko, ktoré ochranca občanov Mesta Nový Sad zaujal, akým je poskytnutie odporúčania a vysvetlenia o tom, či sa konalo podľa odporúčania alebo nekonalo a akým spôsobom, resp. či konanie ešte stále prebieha.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zhľadom na to, že ochranca občanov Mesta Nový Sad uskutočnil spoluprácu s jednotlivými mestskými správami a podnikmi a určitý počet predmetov riešil pozitívne pre stránku po obracaní sa na neho, a preto nejestvovala potreba poskytnúť odporúčania alebo mienku, v správe sa bude hovoriť o najdôležitejších alebo typických predmetoch, ktoré sa riešili účinným spôsobom a uvedú sa aj jednotlivé predmety, ktoré ochranca občanov Mesta Nový Sad začal z vlastného podnet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ovinkou v práci ochrancu občanov Mesta Nový Sad v predchádzajúcom roku je to, že sa pri niektorých predmetoch ponúkla stránkam služba mediácie ochrancu občanov medzi stránkou a orgánom správy. Keďže sa do konca roku ani jeden predmet, v ktorom sa ponúkla mediácia neskončil, tieto predmety sa dôkladnejšie v tejto správe neuvedú.</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správe sa prezentujú aj výskumy, čo v predchádzajúcom roku vykonal ochranca občanov a súvisia so stavom ľudských práv. V uplynulom roku stredobodom výskumu boli práva detí.</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správe sa uvedú aktivity ochrancu občanov na vynesení alebo zmene a doplnení právnych predpisov vynesených pre územie Mesta Nový Sad, ale aj postrehy ochrancu občanov o právnej bezpečnosti na území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 záver úvodnej časti treba vyzdvihnúť, že počas roku 2015 prišlo k zmene osoby ochrancu občanov, ako aj zníženiu počtu zamestnancov, takže v období niekoľkých mesiacov pracovali v kancelárii len dvaja diplomovaní právnici a vo väčšej časti zvyšku roka traja. Avšak, aj napriek uvedenému zrejmému nedostatku potrebných kádrov, kancelária ochrancu občanov Mesta Nový Sad pracovala rovnako účinne, rýchlo a kvalitne v riešení predmet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pPr>
      <w:r>
        <w:rPr>
          <w:rFonts w:cs="Times New Roman" w:ascii="Times New Roman" w:hAnsi="Times New Roman"/>
          <w:b/>
          <w:sz w:val="28"/>
          <w:szCs w:val="28"/>
          <w:lang w:val="sk-SK"/>
        </w:rPr>
        <w:t>PRÁVNY RÁMEC PRÁCE OCHRANCU OBČANOV</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romaždenie Mesta Nový Sad 10. decembra roku 2008 na svojom VII. zasadnutí podľa ustanovenia článku 126 Zákona o lokálnej samospráve (Službeni glasnik RS číslo 9/2002) a ustanovenia článku 24 bod 45 Štatútu Mesta Nový Sad – revidovaný text (Úradný vestník Mesta Nový Sad číslo 43/2008) vynieslo Uznesenie o úrade ochrancu občanov (Úradný vestník Mesta Nový Sad číslo 47/2008).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sa pre územie Mesta Nový Sad ustanovil ako nezávislý a samostatný orgán, ktorý ochraňuje práva občanov a kontroluje prácu mestských správ, osobitných organizácií a služieb Mesta Nový Sad, orgánu povereného právnou ochranou majetkových práv a záujmov Mesta Nový Sad, ako aj iných orgánov a organizácií, podnikov a ustanovizní, ktorých zakladateľom je Mesto Nový Sad a ktorým sa zverili verejné oprávnenia. Ochranca občanov sa tiež stará aj o ochranu a zveľaďovanie ľudských a menšinových práv a slobô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To znamená, že ochranca občanov nerozhoduje o právach, záväzkoch a na zákone spočívajúcich záujmoch občanov,  ale kontroluje prácu orgánov správy Mesta Nový Sad a poskytnutými odporúčaniami zlepšuje ich prácu a samým tým aj dodržiavanie práv občano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o výkone svojich úkonov ochranca občanov je nezávislý a samostatný a nikto nemá právo ovplyvňovať jeho prácu a konanie. Základné zásady pôsobenia ochrancu občanov sú zákonnosť, nestrannosť, nezávislosť a spravodlivosť. Ochranca občanov je oprávnený kontrolovať dodržiavanie práv občanov, zisťuje porušenia spôsobené aktmi, úkonmi alebo nekonaním orgánu správy, ak ide o porušenia uznesení a iných normatívnych aktov orgánov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je nie oprávnený kontrolovať prácu zhromaždenia mesta, primátora a mestskej rady, a ani prácu súdov a prokuratúr založených pre územie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vykonáva nasledujúce úkony: sleduje uplatňovanie medzinárodných štandardov o ľudských právach na území Mesta Nový Sad; zhromažďuje informácie z rôznych zdrojov o uskutočňovaní zákonov a iných predpisov, ako aj uznesení a iných normatívnych aktov orgánov mesta z oblasti ľudských práv orgánmi správy; pripravuje výročnú správu o uskutočňovaní a dodržiavaní ľudských práv a uplatňovaní zásady nediskriminácie orgánmi správy a doručuje ju zhromaždeniu mesta; pripravuje a rozoberá sťažnosti súvisiace s porušovaním ľudských práv orgánmi správy; koná na podklade vlastnej iniciatívy v každom prípade, kde jestvuje pochybnosť o jestvovaní porušovania ľudských práv orgánmi správy; sprostredkúva v pokojnom riešení sporov v súvislosti s porušovaním ľudských práv na území Mesta Nový Sad; organizuje a zúčastňuje sa v organizácii a príprave porád o uskutočňovaní a doržiavaní ľudských práv a zákaze diskriminácie; organizuje a zúčastňuje  sa v organizácii a príprave kampaní na informovanie verejnosti o otázkach významných pre uskutočňovanie a dodržiavanie ľudských práv a zákaze diskriminácie; iniciuje a podnecuje vzdelávanie o ľudských právach vo všetkých oblastiach života; spolupracuje  a vymieňa si skúsenosti s inými ochracami občanov a inými orgánmi a organizáciami, čo sa zaoberajú ochranou a zveľaďovaním ľudských práv v krajine a zahraničí atď.</w:t>
      </w:r>
    </w:p>
    <w:p>
      <w:pPr>
        <w:pStyle w:val="Normal"/>
        <w:ind w:firstLine="708"/>
        <w:jc w:val="both"/>
        <w:rPr/>
      </w:pPr>
      <w:r>
        <w:rPr>
          <w:rFonts w:cs="Times New Roman" w:ascii="Times New Roman" w:hAnsi="Times New Roman"/>
          <w:sz w:val="24"/>
          <w:szCs w:val="24"/>
          <w:lang w:val="sk-SK"/>
        </w:rPr>
        <w:t>Okrem uvedeného ochranca občanov j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právnený: zhromaždeniu mesta, primátorovi a mestskej rade podať iniciatívu na zmenu uznesení a iných normatívnych aktov, ak mieni, že k porušeniu práv občanov prišlo pre nedostatky v predpisoch z príslušnosti týchto orgánov, ako aj iniciovať vynesenie nových uznesení a iných normatívnych aktov, ak mieni, že je to vznamné pre uskutočňovanie a ochranu práv občanov, s tým, že príslušné teleso zhromaždenia mesta, primátor a mestská rada sú povinní rozoberať iniciatívy, čo poskytne ochranca občanov; začať konanie pred ústavným súdom na posúdenie ústavnosti a zákonnosti uznesení a iných normatívnych aktov orgánov Mesta Nový Sad, ktorými sa upravujú práva a slobody občanov; verejne odporúčať uvoľnenie z funkcie vedúceho, čo vedie orgán správy, ktorý je zodpovedný za porušovanie práv občanov, resp. iniciovať začatie disciplinárneho konania proti zamestnancovi v orgáne správy, čo priamo zodpovedá za vykonané porušenie, a to ak z opätovného konania vedúceho, čo vedie orgán správy alebo zamestnanca vyplýva úmysel zamietnuť spoluprácu s ochrancom občanov alebo ak sa zistí, že sa vykonaným porušením spôsobila hmotná a iná škoda väčších rozmerov občanovi; príslušnému orgánu podať žiadosť o začatie trestného, priestupkového alebo iného zodpovedajúceho konania, ak zistí, že v úkonoch vedúceho, čo vedie orgán správy alebo zamestnanca v orgáne správy sú elementy trestného alebo iného trestateľného čin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bol prvýkrát zvolený do funkcie v júni 2010. Prvý ochranca občanov mesta Nový Sad bol Dr. Aleksandar Grujić. Kancelária ochrancu občanov začala s prácou dňa 11. októbra 2010 na adrese: ul. Vojvodjanskih brigada číslo 17 v Novom Sade, kde je aj dnes.</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hromaždenie Mesta Nový sad vynieslo dňa 27. marca 2015 rozhodnutie o uvoľnení z funkcie ochrancu občanov Dr. Aleksandra Grujića z dôvodu podanej demisie dňom 30. marcom 2015.</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XL. zasadnutí dňa 29. mája 2015 Zhromaždenie mesta Nový Sad zvolilo Marinu Popov Ivetić za ochrankyňu občanov a na nasledujúcom zasadnutí dňa 15. júna 2015 Stojanka Varajić bola opätovne vymenovaná za zástupkyňu ochrancu občanov, čo je druhé funkčné obdobie zástupkyne ochrancu občanov.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Dňa 31. decembra 2015 boli v kancelárii okrem ochrankyne občanov a jej zástupkyne zamestnaní aj šéfka odbornej služby a dvaja vykonávatelia.</w:t>
      </w:r>
    </w:p>
    <w:p>
      <w:pPr>
        <w:pStyle w:val="Normal"/>
        <w:jc w:val="both"/>
        <w:rPr>
          <w:rFonts w:ascii="Times New Roman" w:hAnsi="Times New Roman" w:cs="Times New Roman"/>
          <w:color w:val="00B050"/>
          <w:sz w:val="24"/>
          <w:szCs w:val="24"/>
          <w:lang w:val="sk-SK"/>
        </w:rPr>
      </w:pPr>
      <w:r>
        <w:rPr>
          <w:rFonts w:cs="Times New Roman" w:ascii="Times New Roman" w:hAnsi="Times New Roman"/>
          <w:color w:val="00B050"/>
          <w:sz w:val="24"/>
          <w:szCs w:val="24"/>
          <w:lang w:val="sk-SK"/>
        </w:rPr>
      </w:r>
    </w:p>
    <w:p>
      <w:pPr>
        <w:pStyle w:val="Normal"/>
        <w:jc w:val="center"/>
        <w:rPr>
          <w:rFonts w:ascii="Times New Roman" w:hAnsi="Times New Roman" w:eastAsia="Times New Roman" w:cs="Times New Roman"/>
          <w:b/>
          <w:b/>
          <w:bCs/>
          <w:kern w:val="2"/>
          <w:sz w:val="28"/>
          <w:szCs w:val="28"/>
          <w:lang w:val="sk-SK"/>
        </w:rPr>
      </w:pPr>
      <w:r>
        <w:rPr>
          <w:rFonts w:eastAsia="Times New Roman" w:cs="Times New Roman" w:ascii="Times New Roman" w:hAnsi="Times New Roman"/>
          <w:b/>
          <w:bCs/>
          <w:kern w:val="2"/>
          <w:sz w:val="28"/>
          <w:szCs w:val="28"/>
          <w:lang w:val="sk-SK"/>
        </w:rPr>
        <w:t>ŠTATISTICKÉ A ČÍSELNÉ ÚDAJE O AKTIVITÁCH OCHRANCU OBČANOV</w:t>
      </w:r>
    </w:p>
    <w:p>
      <w:pPr>
        <w:pStyle w:val="Normal"/>
        <w:jc w:val="center"/>
        <w:rPr>
          <w:rFonts w:ascii="Times New Roman" w:hAnsi="Times New Roman" w:eastAsia="Times New Roman" w:cs="Times New Roman"/>
          <w:b/>
          <w:b/>
          <w:bCs/>
          <w:kern w:val="2"/>
          <w:sz w:val="24"/>
          <w:szCs w:val="24"/>
          <w:lang w:val="sk-SK"/>
        </w:rPr>
      </w:pPr>
      <w:r>
        <w:rPr>
          <w:rFonts w:eastAsia="Times New Roman" w:cs="Times New Roman" w:ascii="Times New Roman" w:hAnsi="Times New Roman"/>
          <w:b/>
          <w:bCs/>
          <w:kern w:val="2"/>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roku 2015 ochranca občanov Mesta Nový Sad mal 1007 kontaktov s občanmi (tabuľka 1), pri ktorých poukazovali na chyby, nedostatky a problémy v práci orgánov verejnej moci, čo je oproti roku 2014 zvýšenie asi o 35%. Zvýšenie počtu obracaní sa občanov na kanceláriu ochrancu občanov je následok skutočnosti, že občania aj naďalej majú problémy pri uskutočňovaní kontaktov s orgánmi verejnej moci, že sú veľmi nespokojní s rýchlosťou, účinnosťou a kvalitou práce verejných služieb a následne aj s tým, že mnohé problémy, na ktoré občania poukazovali pri predchádzajúcich kontaktoch sa ešte stále nedoriešili. Vyplýva to však aj zo skutočnosti, že sa občania lepšie oboznámili s jestvovaním a príslušnosťami inštitúcie ochrancu občanov. Hoci sa počet obracaní sa občanov na kanceláriu ochrancu občanov zvýšil, infomovanosť občanov o príslušnostiach ochrancu občanov aj naďalej nie je na uspokojivej úrovn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b/>
          <w:sz w:val="24"/>
          <w:szCs w:val="24"/>
          <w:lang w:val="sk-SK"/>
        </w:rPr>
        <w:t xml:space="preserve">Tabuľka 1. </w:t>
      </w:r>
      <w:r>
        <w:rPr/>
        <w:t>Obracanie sa občanov v roku 2015</w:t>
      </w:r>
    </w:p>
    <w:tbl>
      <w:tblPr>
        <w:tblW w:w="9112" w:type="dxa"/>
        <w:jc w:val="left"/>
        <w:tblInd w:w="-113" w:type="dxa"/>
        <w:tblLayout w:type="fixed"/>
        <w:tblCellMar>
          <w:top w:w="0" w:type="dxa"/>
          <w:left w:w="108" w:type="dxa"/>
          <w:bottom w:w="0" w:type="dxa"/>
          <w:right w:w="108" w:type="dxa"/>
        </w:tblCellMar>
      </w:tblPr>
      <w:tblGrid>
        <w:gridCol w:w="1242"/>
        <w:gridCol w:w="4678"/>
        <w:gridCol w:w="31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ôsob kontakto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očet kontaktov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odané sťažnos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Rozhovory s občanmi v kancelár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Telefonické rozhovory s občanm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sk-SK"/>
              </w:rPr>
              <w:t xml:space="preserve">Spolu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1007</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Tabuľka 1 zobrazuje rôzne druhy kontaktov s občanmi, čo mal ochranca občanov v roku 2015. Je evidentné, že sa pokračuje v trende z roku 2014, keď veľký počet občanov prichádza osobne do kancelárie ochrancu občanov a obracia sa so žiadosťou o pomoc. Všetci občania, čo prichádzali do kancelárie a s ktorými sa vykonal rozhovor boli zaevidovaní, aby sa získali údaje o počte stretnutí s nimi, problémoch, na ktoré sa sťažujú, ako aj spôsobe, akým im zamestnanci v kancelárii ochrancu občanov Mesta Nový Sad pomohli v každom konkrétnom prípad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b/>
          <w:sz w:val="24"/>
          <w:szCs w:val="24"/>
          <w:lang w:val="sk-SK"/>
        </w:rPr>
        <w:t>Tabuľka 2.</w:t>
      </w:r>
      <w:r>
        <w:rPr/>
        <w:t xml:space="preserve"> Spôsob podania sťažností ochrancovi občanov v roku 2015</w:t>
      </w:r>
    </w:p>
    <w:tbl>
      <w:tblPr>
        <w:tblW w:w="6953" w:type="dxa"/>
        <w:jc w:val="left"/>
        <w:tblInd w:w="-5" w:type="dxa"/>
        <w:tblLayout w:type="fixed"/>
        <w:tblCellMar>
          <w:top w:w="0" w:type="dxa"/>
          <w:left w:w="108" w:type="dxa"/>
          <w:bottom w:w="0" w:type="dxa"/>
          <w:right w:w="108" w:type="dxa"/>
        </w:tblCellMar>
      </w:tblPr>
      <w:tblGrid>
        <w:gridCol w:w="857"/>
        <w:gridCol w:w="3828"/>
        <w:gridCol w:w="226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ôsob podania sťaž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Osob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2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E-mail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što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Z vlastnej iniciatí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k-SK"/>
              </w:rPr>
              <w:t>Postúpené predmety od iného ochrancu občan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rostredníctvom Facebook stránk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ELKO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276</w:t>
            </w:r>
          </w:p>
        </w:tc>
      </w:tr>
    </w:tbl>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jc w:val="both"/>
        <w:rPr/>
      </w:pPr>
      <w:r>
        <w:rPr>
          <w:rFonts w:cs="Times New Roman" w:ascii="Times New Roman" w:hAnsi="Times New Roman"/>
          <w:b/>
          <w:sz w:val="24"/>
          <w:szCs w:val="24"/>
          <w:lang w:val="sk-SK"/>
        </w:rPr>
        <w:t>Graf 1.</w:t>
      </w:r>
      <w:r>
        <w:rPr>
          <w:rFonts w:cs="Times New Roman" w:ascii="Times New Roman" w:hAnsi="Times New Roman"/>
          <w:sz w:val="24"/>
          <w:szCs w:val="24"/>
          <w:lang w:val="sk-SK"/>
        </w:rPr>
        <w:t xml:space="preserve"> Spôsob podania sťažností ochrancovi občanov</w:t>
      </w:r>
    </w:p>
    <w:p>
      <w:pPr>
        <w:pStyle w:val="Normal"/>
        <w:jc w:val="both"/>
        <w:rPr>
          <w:rFonts w:ascii="Times New Roman" w:hAnsi="Times New Roman" w:cs="Times New Roman"/>
          <w:color w:val="365F90"/>
          <w:sz w:val="24"/>
          <w:szCs w:val="24"/>
          <w:lang w:val="sk-SK" w:eastAsia="sr-Latn-RS"/>
        </w:rPr>
      </w:pPr>
      <w:r>
        <w:rPr>
          <w:rFonts w:cs="Times New Roman" w:ascii="Times New Roman" w:hAnsi="Times New Roman"/>
          <w:color w:val="365F90"/>
          <w:sz w:val="24"/>
          <w:szCs w:val="24"/>
          <w:lang w:val="sk-SK" w:eastAsia="sr-Latn-RS"/>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65F90"/>
                <w:sz w:val="24"/>
                <w:szCs w:val="24"/>
                <w:lang w:val="sk-SK"/>
              </w:rPr>
            </w:pPr>
            <w:r>
              <w:rPr>
                <w:rFonts w:cs="Times New Roman" w:ascii="Times New Roman" w:hAnsi="Times New Roman"/>
                <w:sz w:val="24"/>
                <w:szCs w:val="24"/>
                <w:lang w:eastAsia="sr-Latn-RS"/>
              </w:rPr>
              <w:drawing>
                <wp:inline distT="0" distB="0" distL="0" distR="0">
                  <wp:extent cx="5455920" cy="2803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9" r="-7" b="-9"/>
                          <a:stretch>
                            <a:fillRect/>
                          </a:stretch>
                        </pic:blipFill>
                        <pic:spPr bwMode="auto">
                          <a:xfrm>
                            <a:off x="0" y="0"/>
                            <a:ext cx="5455920" cy="280352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w:t>
            </w:r>
          </w:p>
          <w:tbl>
            <w:tblPr>
              <w:tblW w:w="7928" w:type="dxa"/>
              <w:jc w:val="left"/>
              <w:tblInd w:w="1124" w:type="dxa"/>
              <w:tblLayout w:type="fixed"/>
              <w:tblCellMar>
                <w:top w:w="0" w:type="dxa"/>
                <w:left w:w="108" w:type="dxa"/>
                <w:bottom w:w="0" w:type="dxa"/>
                <w:right w:w="108" w:type="dxa"/>
              </w:tblCellMar>
            </w:tblPr>
            <w:tblGrid>
              <w:gridCol w:w="1134"/>
              <w:gridCol w:w="1134"/>
              <w:gridCol w:w="1276"/>
              <w:gridCol w:w="1364"/>
              <w:gridCol w:w="1510"/>
              <w:gridCol w:w="15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Osob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E-mail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Pošto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Z vlastnej iniciatív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Prenechané predmet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Facebook stránka</w:t>
                  </w:r>
                </w:p>
              </w:tc>
            </w:tr>
          </w:tbl>
          <w:p>
            <w:pPr>
              <w:pStyle w:val="Normal"/>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r>
          </w:p>
        </w:tc>
      </w:tr>
    </w:tbl>
    <w:p>
      <w:pPr>
        <w:pStyle w:val="Normal"/>
        <w:jc w:val="both"/>
        <w:rPr>
          <w:rFonts w:ascii="Times New Roman" w:hAnsi="Times New Roman" w:cs="Times New Roman"/>
          <w:color w:val="365F90"/>
          <w:sz w:val="24"/>
          <w:szCs w:val="24"/>
          <w:lang w:val="sk-SK"/>
        </w:rPr>
      </w:pPr>
      <w:r>
        <w:rPr>
          <w:rFonts w:cs="Times New Roman" w:ascii="Times New Roman" w:hAnsi="Times New Roman"/>
          <w:color w:val="365F90"/>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dľa tabuľky 2 a grafu 1 vidno, že sa zvýšuje počet obracaní sa na ochrancu občanov Mesta Nový Sad prostredníctvom elektronických komunikačných prostriedkov. Keďže zvýšenie počtu takého druhu kontaktov bolo zvlášť evidentné v uplynulom roku, občanom sa koncom roku 2015 umožnilo podávať sťažnosti aj on-line, prostredníctvom webovej prezentácie ochrancu občanov Mesta Nový Sad. Na stránke sa uvádza nasledujúce: podrobné zdôvodnenie príslušností ochrancu občanov Mesta Nový Sad, pokyny na vyplnenie sťažnosti, čo sa odovzdáva ochrancovi občanov, ako aj formulár sťažnosti, čo majú vyplniť občania. Formulár, ako aj celá webová prezentácia sú preložené do jazykov národnostných menšín, maďarského, rusínskeho a slovenského, a príslušníci uvedených národnostných menšín majú možnosť obrátiť sa na ochrancu občanov Mesta Nový Sad vo svojom materinskom jazyku. V roku 2015 neboli sťažnosti podané týmto spôsobom, lebo webová prezentácia začala s prácou pred samým koncom roka.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b/>
          <w:b/>
          <w:sz w:val="24"/>
          <w:szCs w:val="24"/>
          <w:lang w:val="sk-SK"/>
        </w:rPr>
      </w:pPr>
      <w:r>
        <w:rPr>
          <w:rFonts w:cs="Times New Roman" w:ascii="Times New Roman" w:hAnsi="Times New Roman"/>
          <w:b/>
          <w:sz w:val="24"/>
          <w:szCs w:val="24"/>
          <w:lang w:val="sk-SK"/>
        </w:rPr>
        <w:t>Tabuľka 3. Prehľad odovzdaných sťažností podľa orgánu, na ktorého prácu sa občania sťažujú</w:t>
      </w:r>
    </w:p>
    <w:tbl>
      <w:tblPr>
        <w:tblW w:w="9072" w:type="dxa"/>
        <w:jc w:val="left"/>
        <w:tblInd w:w="-5" w:type="dxa"/>
        <w:tblLayout w:type="fixed"/>
        <w:tblCellMar>
          <w:top w:w="0" w:type="dxa"/>
          <w:left w:w="108" w:type="dxa"/>
          <w:bottom w:w="0" w:type="dxa"/>
          <w:right w:w="108" w:type="dxa"/>
        </w:tblCellMar>
      </w:tblPr>
      <w:tblGrid>
        <w:gridCol w:w="965"/>
        <w:gridCol w:w="7257"/>
        <w:gridCol w:w="850"/>
      </w:tblGrid>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r. číslo</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Org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čet</w:t>
            </w:r>
          </w:p>
        </w:tc>
      </w:tr>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urbanizmus a bytové úko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4</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sociálnu ochranu a ochranu det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doprav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1</w:t>
            </w:r>
          </w:p>
        </w:tc>
      </w:tr>
      <w:tr>
        <w:trPr>
          <w:trHeight w:val="41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hospodárst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1</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kultú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lang w:val="sk-SK"/>
              </w:rPr>
              <w:t>Mestská správa pre komunálne úko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7</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7</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inšpekčné úko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5</w:t>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8</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estská správa pre ochranu životného prostre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9</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Mestská daňová správ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3</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Právne zastupiteľstvo Mest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Komisia pre bytové úko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lang w:val="sk-SK"/>
              </w:rPr>
              <w:t>Verejný podnik Športové a podnikateľské stredisko Vojvodin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P Zavod za izgradnju grad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4</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P Poslovni prostor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r>
      <w:tr>
        <w:trPr>
          <w:trHeight w:val="41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5</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MDP Novi Sad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4</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6</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Zoohigijena i veterina Novi Sad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7</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Novosadska toplan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8</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lang w:val="sk-SK"/>
              </w:rPr>
              <w:t>VKP Informatik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9</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Stan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0</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Gradsko zelenilo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1</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Čistoć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2</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Vodovod i kanalizacij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8</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KP Parking servis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4</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tredisko sociálnej práce Mesta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6</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5</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4"/>
                <w:szCs w:val="24"/>
                <w:lang w:val="sk-SK"/>
              </w:rPr>
              <w:t>PU Radosno detinjstvo Nový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kiaľ ide o zobrazenie sťažností proti orgánu, na ktorého prácu sa občania roku 2015 sťažovali, uvádza sa v tabuľke číslo 3. Možno konštatovať, že sa najväčší počet občanov sťažuje na prácu mestských správ, kým sa menší počet občanov sťažuje na prácu verejných podnikov. Spomedzi všetkých správ, čo sa zriadili na úrovni Mesta Nový Sad, sa občania v roku 2015 sťažovali na prácu deväť správ. Podľa počtu sťažností je na prvom mieste Mestská správa inšpekčných úkonov (25 sťažností) a Mestská daňová správa (22 sťažností), kým sa po jedna sťažnosť podala na prácu Mestskej správy  pre ochranu životného prostredia, Mestskej správy pre hospodárstvo a Mestskej správy pre kultúru. Na prácu mestských správ, ktoré sa neuviedli v tabuľke, neboli podané sťažnosti počas roku 2015.</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čas roku 2015 bola podaná aj jedna sťažnosť na prácu Komisie pre bytové úkony, ako aj jedna sťažnosť na prácu Právneho zastupiteľstva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Spomedzi všetkých ustanovizní, čo založilo Mesto Nový Sad, sa v roku 2015 občania sťažovali na prácu dvoch ustanovizní, a to na prácu Strediska sociálnej práce (16 sťažností) a PU Radosno detinjstvo Nový Sad (5 sťažností), kým sa sťažnosti nepodali na prácu ustanovizní, čo sa nezobrazili v tabuľk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Spomedzi všetkých podnikov, čo založilo Mesto Nový Sad, najviac sťažností sa podalo proti práci VKP Vodovod i kanalizacija Nový Sad (18 sťažností) a VP Zavod za izgradnju grada Nový Sad (10 sťažností), kým sa ani jedna sťažnosť nepodala na prácu verejných podnikov, čo sa neuviedli v tabuľke.</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b/>
          <w:sz w:val="24"/>
          <w:szCs w:val="24"/>
          <w:lang w:val="sk-SK"/>
        </w:rPr>
        <w:t>Graf 2.</w:t>
      </w:r>
      <w:r>
        <w:rPr>
          <w:rFonts w:cs="Times New Roman" w:ascii="Times New Roman" w:hAnsi="Times New Roman"/>
          <w:sz w:val="24"/>
          <w:szCs w:val="24"/>
          <w:lang w:val="sk-SK"/>
        </w:rPr>
        <w:t xml:space="preserve"> Vzťah riešených a neriešených predmetov v roku 2015</w:t>
      </w:r>
    </w:p>
    <w:p>
      <w:pPr>
        <w:pStyle w:val="Normal"/>
        <w:jc w:val="both"/>
        <w:rPr>
          <w:rFonts w:ascii="Times New Roman" w:hAnsi="Times New Roman" w:cs="Times New Roman"/>
          <w:color w:val="365F90"/>
          <w:sz w:val="24"/>
          <w:szCs w:val="24"/>
          <w:lang w:val="sk-SK"/>
        </w:rPr>
      </w:pPr>
      <w:r>
        <w:rPr>
          <w:rFonts w:cs="Times New Roman" w:ascii="Times New Roman" w:hAnsi="Times New Roman"/>
          <w:color w:val="4F81BD"/>
          <w:sz w:val="24"/>
          <w:szCs w:val="24"/>
          <w:highlight w:val="black"/>
          <w:lang w:eastAsia="sr-Latn-RS"/>
        </w:rPr>
        <w:drawing>
          <wp:inline distT="0" distB="0" distL="0" distR="0">
            <wp:extent cx="4495800" cy="32073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 t="-9" r="-7" b="-9"/>
                    <a:stretch>
                      <a:fillRect/>
                    </a:stretch>
                  </pic:blipFill>
                  <pic:spPr bwMode="auto">
                    <a:xfrm>
                      <a:off x="0" y="0"/>
                      <a:ext cx="4495800" cy="3207385"/>
                    </a:xfrm>
                    <a:prstGeom prst="rect">
                      <a:avLst/>
                    </a:prstGeom>
                  </pic:spPr>
                </pic:pic>
              </a:graphicData>
            </a:graphic>
          </wp:inline>
        </w:drawing>
      </w:r>
    </w:p>
    <w:p>
      <w:pPr>
        <w:pStyle w:val="Normal"/>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končené konania v roku 2015</w:t>
      </w:r>
    </w:p>
    <w:p>
      <w:pPr>
        <w:pStyle w:val="Normal"/>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nesené konania do roku 2016</w:t>
      </w:r>
    </w:p>
    <w:p>
      <w:pPr>
        <w:pStyle w:val="Normal"/>
        <w:spacing w:before="0" w:after="200"/>
        <w:ind w:left="72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čas roku 2015 kancelária ochrancu občanov pracovala na 319 predmetoch, z čoho bolo 276 novoprijatých a 43 prenesených z predchádzajúceho obdobia.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oku 2015 bolo rozhodnutých spolu 255 predmetov, z čoho je 214 rozhodnutých predmetov z roku 2015  a 41 predmetov z predchádzajúceho obdobia.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riešených predmetov bolo dňa 31. decembra 2015 64, z čoho bola pri 2 predmetoch podaná sťažnosť v roku 2014 a v 62 predmetoch v roku 2015 s poznámkou, že spomedzi predmetov z roku 2015 sa väčšia časť predmetov vzťahuje na sťažnosti, čo boli ochrancovi občanov Mesta Nový Sad odovzdané koncom roka (v októbri 19 predmetov, v novembri 7 predmetov a v decembri 13 predmetov) a preto sa z objektívnych dôvodov nemohli ukončiť.</w:t>
      </w:r>
    </w:p>
    <w:p>
      <w:pPr>
        <w:pStyle w:val="Normal"/>
        <w:ind w:firstLine="708"/>
        <w:jc w:val="both"/>
        <w:rPr>
          <w:rFonts w:ascii="Times New Roman" w:hAnsi="Times New Roman" w:cs="Times New Roman"/>
          <w:color w:val="C00000"/>
          <w:sz w:val="24"/>
          <w:szCs w:val="24"/>
          <w:lang w:val="sk-SK"/>
        </w:rPr>
      </w:pPr>
      <w:r>
        <w:rPr>
          <w:rFonts w:cs="Times New Roman" w:ascii="Times New Roman" w:hAnsi="Times New Roman"/>
          <w:sz w:val="24"/>
          <w:szCs w:val="24"/>
          <w:lang w:val="sk-SK"/>
        </w:rPr>
        <w:t>Na základe týchto štatistických ukazovateľov možno uzavrieť, že sa počas roku 2015 trend prísunu predmetov zachoval na vlaňajšej úrovni a že má mierny smer zvýšenia novoprijatých predmetov. Rovnako tak je dôležité poznamenať, že kancelária ochrancu občanov pracovala veľmi účinne a kvalitne, pričom mala konštantný nedostatok kádrov, čo sa zvlášť prejavilo v roku 2015.</w:t>
      </w:r>
    </w:p>
    <w:p>
      <w:pPr>
        <w:pStyle w:val="Normal"/>
        <w:ind w:firstLine="708"/>
        <w:jc w:val="both"/>
        <w:rPr/>
      </w:pPr>
      <w:r>
        <w:rPr>
          <w:rFonts w:cs="Times New Roman" w:ascii="Times New Roman" w:hAnsi="Times New Roman"/>
          <w:sz w:val="24"/>
          <w:szCs w:val="24"/>
          <w:lang w:val="sk-SK"/>
        </w:rPr>
        <w:t xml:space="preserve">Ako sa uviedlo do roku 2016 sa preniesli dva neriešené predmety, v ktorých sa sťažnosť podala v roku 2014. Jeden predmet sa vzťahuje na vyvlastňovací postup stavebného pozemku, ku ktorému bolo zapísané vlastnícke právo v prospech Mesta Nový Sad, pre ktorý sa podala sťažnosť občana v septembri roku 2014. Počas konania sa ochranca občanov  Mesta Nový Sad obrátil na Mestskú  správu komunálnych úkonov, VP Zavod za izgradnju grada Nový Sad a Mestskú správu pre urbanizmus a bytové úkony. Konanie na podklade žiadosti o scudzenie stavebného pozemku ešte stále prebieha. Konanie, čo sa vedie pred ochrancom občanov je veľmi komplexné a je veľmi možné, že sa bude viesť počas celého roku 2016. Podstata problému je v tom, že sa občanovi vydalo užívacie a stavebné povolenie na výstavbu objektu na pôde, ktorá je vo vlastníctve Mesta Nový Sad a je potrebné nájsť riešenie, čo uspokojí tak jeho záujem, ako aj záujem mesta. Okrem zložitosti problému dĺžku trvania konania ovplyvňuje aj neprítomnosť spolupráce medzi orgánmi (Mestská správa komunálnych úkonov, VP Zavod za igradnju grada Nový Sad a Mestská správa pre urbanizmus a bytové úkony), ktoré by mali, každý z domény svojich príslušností, uskutočniť aktivity zamerané na ukončenie konania.  </w:t>
      </w:r>
    </w:p>
    <w:p>
      <w:pPr>
        <w:pStyle w:val="Normal"/>
        <w:ind w:firstLine="708"/>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Druhý predmet sa vzťahuje na prácu Mestskej správy inšpekčných úkonov, Úsek stavebnej inšpekcie, a sťažnosť sa podala z dôvodu nekonania orgánov na podklade  prihlášky domovej rady o tom, že sa na podnikateľsko-stavebnom objekte v Novom Sade vykonali zmeny účelu väčšieho počtu garáží, v dôsledku čoho obyvatelia majú dlhodobé problémy. Okrem skutočnosti, že ide o väčší počet garáží dôvodom dlhého trvania konania vo veci sťažnosti je dlhotrvajúce konanie pred Úsekom stavebnej inšpekcie. Po uskutočnenom zasadnutí s predstaviteľmi orgánu správa vyniesla rozhodnutie a tak rozhodla aj  o prihláške. Keďže však domová rada mieni, že orgán nerozhodol v úplnosti o jej žiadosti, konanie ešte stále prebieha a v dohľadnej dobe sa očakáva jeho ukončeni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jc w:val="both"/>
        <w:rPr>
          <w:rFonts w:ascii="Times New Roman" w:hAnsi="Times New Roman" w:cs="Times New Roman"/>
          <w:b/>
          <w:b/>
          <w:sz w:val="24"/>
          <w:szCs w:val="24"/>
          <w:lang w:val="sk-SK"/>
        </w:rPr>
      </w:pPr>
      <w:r>
        <w:rPr>
          <w:rFonts w:cs="Times New Roman" w:ascii="Times New Roman" w:hAnsi="Times New Roman"/>
          <w:b/>
          <w:sz w:val="24"/>
          <w:szCs w:val="24"/>
          <w:lang w:val="sk-SK"/>
        </w:rPr>
        <w:t>Tabuľka 4. Spôsob ukončenia konaní vo veci sťažností občanov v roku</w:t>
      </w:r>
      <w:r>
        <w:rPr>
          <w:rStyle w:val="FootnoteAnchor"/>
          <w:rFonts w:cs="Times New Roman" w:ascii="Times New Roman" w:hAnsi="Times New Roman"/>
          <w:b/>
          <w:sz w:val="24"/>
          <w:szCs w:val="24"/>
          <w:vertAlign w:val="superscript"/>
          <w:lang w:val="sk-SK"/>
        </w:rPr>
        <w:footnoteReference w:id="3"/>
      </w:r>
      <w:r>
        <w:rPr>
          <w:rFonts w:cs="Times New Roman" w:ascii="Times New Roman" w:hAnsi="Times New Roman"/>
          <w:b/>
          <w:sz w:val="24"/>
          <w:szCs w:val="24"/>
          <w:lang w:val="sk-SK"/>
        </w:rPr>
        <w:t xml:space="preserve"> 2015</w:t>
      </w:r>
    </w:p>
    <w:tbl>
      <w:tblPr>
        <w:tblW w:w="9329" w:type="dxa"/>
        <w:jc w:val="left"/>
        <w:tblInd w:w="-5" w:type="dxa"/>
        <w:tblLayout w:type="fixed"/>
        <w:tblCellMar>
          <w:top w:w="0" w:type="dxa"/>
          <w:left w:w="108" w:type="dxa"/>
          <w:bottom w:w="0" w:type="dxa"/>
          <w:right w:w="108" w:type="dxa"/>
        </w:tblCellMar>
      </w:tblPr>
      <w:tblGrid>
        <w:gridCol w:w="965"/>
        <w:gridCol w:w="7388"/>
        <w:gridCol w:w="976"/>
      </w:tblGrid>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r. číslo</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Spôsob ukončenia konaní vo veci sťažností</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Počet</w:t>
            </w:r>
          </w:p>
        </w:tc>
      </w:tr>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Zamietnuté sťažnos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16</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Zastavené konani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5</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3</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tránka upustila od sťažnos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w:t>
            </w:r>
          </w:p>
        </w:tc>
      </w:tr>
      <w:tr>
        <w:trPr>
          <w:trHeight w:val="41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Orgán odstránil nedostatok po našom obracaní s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Cs/>
                <w:sz w:val="24"/>
                <w:szCs w:val="24"/>
                <w:lang w:val="sk-SK"/>
              </w:rPr>
            </w:pPr>
            <w:r>
              <w:rPr>
                <w:rFonts w:eastAsia="Times New Roman" w:cs="Times New Roman" w:ascii="Times New Roman" w:hAnsi="Times New Roman"/>
                <w:bCs/>
                <w:sz w:val="24"/>
                <w:szCs w:val="24"/>
                <w:lang w:val="sk-SK"/>
              </w:rPr>
              <w:t>35</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5</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tránka sa nevyjadrila po odpovedi orgán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28</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Zistené nenáležitosti v práci – zaslané odporúčan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w:t>
            </w:r>
          </w:p>
        </w:tc>
      </w:tr>
      <w:tr>
        <w:trPr>
          <w:trHeight w:val="40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7</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Postúpená sťažnosť príslušnému ochrancovi občanov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4</w:t>
            </w:r>
          </w:p>
        </w:tc>
      </w:tr>
      <w:tr>
        <w:trPr>
          <w:trHeight w:val="4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8</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Vo fáze vybavovan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4</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9</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ávrh na zmenu uznesen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w:t>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Mienk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6</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1</w:t>
            </w:r>
          </w:p>
        </w:tc>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Iné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2</w:t>
            </w:r>
          </w:p>
        </w:tc>
      </w:tr>
    </w:tbl>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Spôsob ukončenia konaní vo veci sťažností občanov v roku 2015 sa uvádza v tabuľke  4.</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Je však evidentná skutočnosť, že aj počas roku 2015 pokračoval pozitívny trend a orgán po našom zásahu riešil problém, čo mal občan, čo je veľmi veľký pokrok. Avšak skutočnosť, že orgán problém riešil po zákroku ochrancu občanov, hovorí v prospech nielen významu a opodstatnenosti jestvovania tejto inštitúcie, ale aj skutočnosti, že aj naďalej je evidentná nedostatočná starostlivosť orgánov správy o práva občanov. Preto napriek značnému pokroku v spolupráci ochrancu občanov a orgánov správy treba aj naďalej pokračovať v aktivitách, ktorých cieľom je zlepšiť prácu orgánov správy, aby sa problémy, čo vyzdvihujú občania odstránili v najväčšej možnej miere a aby  orgány správy o právach občanov rozhodovali adekvátnym spôsobom, bez toho, aby sa ochrancovi občanov odovzávala sťažnosť s tým cieľom, aby občania uskutočnili svoje najzákladnejšie práva, akým je napríklad právo na rozhodovanie o podanom odvolaní alebo žiadost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Ako pozitívny trend, na ktorý treba poukázať, je aj skutočnosť, že len pri dvoch prípadoch podávateľ sťažnosti upustil od sťažnosti potom ako ju začal riešiť ochranca občanov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jčastejším dôvodom zastavenia konania (zastavenie konania je len jeden zo spôsobov ukončenia konania) bol ten, že sa nezistili nenáležitosti v ráci orgán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tabuľke 4 sa nachádza kategória „Iné“, do ktorej sa zaradili predmety, čo sa nemohli zaradiť do iných kategórií. V týchto predmetoch ochranca občanov Mesta Nový Sad konal voči orgánu, na ktorého činnosť sa stránka sťažuje, ale výsledok konania sa nemohol zaradiť ani do jednej z ponúknutých kategórií.</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b/>
          <w:sz w:val="24"/>
          <w:szCs w:val="24"/>
          <w:lang w:val="sk-SK"/>
        </w:rPr>
        <w:t xml:space="preserve">Tabuľka 5  </w:t>
      </w:r>
      <w:r>
        <w:rPr/>
        <w:t>Dôvody zamietnutia sťažností v roku 2015</w:t>
      </w:r>
    </w:p>
    <w:tbl>
      <w:tblPr>
        <w:tblW w:w="8772" w:type="dxa"/>
        <w:jc w:val="left"/>
        <w:tblInd w:w="-113" w:type="dxa"/>
        <w:tblLayout w:type="fixed"/>
        <w:tblCellMar>
          <w:top w:w="0" w:type="dxa"/>
          <w:left w:w="108" w:type="dxa"/>
          <w:bottom w:w="0" w:type="dxa"/>
          <w:right w:w="108" w:type="dxa"/>
        </w:tblCellMar>
      </w:tblPr>
      <w:tblGrid>
        <w:gridCol w:w="965"/>
        <w:gridCol w:w="5239"/>
        <w:gridCol w:w="1276"/>
        <w:gridCol w:w="12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Dôvod zamietnutia sťa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Nejestvovanie príslušnosti kona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7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8,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redčasná sťaž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7,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Neúplná sťaž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Anonymná sťažnos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7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In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7,7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1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100</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roku 2015 ochranca občanov pri 116 predmetoch zamietol sťažnosti podávateľov. Dôvody zamietnutia sťažností boli rôzne: nejestvovanie príslušnosti konať (79 sťažností), predčasná sťažnosť (20 sťažností), neúplná sťažnosť (6 sťažností), anonymná sťažnosť (2 sťažnosti) a iné (9 sťažností). Najväčšie percento sťažností občanov - 68,10% bolo zamietnutých z dôvodu nejestvovania príslušnosti konať, čo je oproti predchádzajúcmu roku 2014  zvýšenie o 2,48%, čo je výsledok nedostatočného poznania inštitúcie ochrancu občanov a jej príslušností. Na základe kontaktov s občanmi sa tiež zistilo, že samotný názov inštitúcie „ochranca občanov“ mýli občanov a že si na základe neho myslia, že ochranca ich má ochraňovať proti každému porušovaniu alebo ohrozovaniu ich práv, bez ohľadu na pôvod porušenia. Uvedené sa prejavuje aj v situáciách, keď si občania sami spôsobia ohrozenie svojich práv, napríklad, keď sa ich existencia ohrozí z dôvodu nezaplatenia zročných záväzkov po začatí konania vymáhania pohľadávok  oprávnenými veriteľmi. Aj v takých situáciách sa stránky obracali na ochrancu občanov so žiadosťou o ochranu ich existencie, ako aj ich rodiny, hoci riešenie sociálnych problémov jednotlivcov nie je v príslušnosti ochrancu občanov.</w:t>
      </w:r>
    </w:p>
    <w:p>
      <w:pPr>
        <w:pStyle w:val="Normal"/>
        <w:ind w:firstLine="708"/>
        <w:jc w:val="both"/>
        <w:rPr/>
      </w:pPr>
      <w:r>
        <w:rPr>
          <w:rFonts w:cs="Times New Roman" w:ascii="Times New Roman" w:hAnsi="Times New Roman"/>
          <w:sz w:val="24"/>
          <w:szCs w:val="24"/>
          <w:lang w:val="sk-SK"/>
        </w:rPr>
        <w:t>Dôvody, pre ktoré Ochranca občanov Mesta Nový Sad v uplynulom roku zamietol sťažnosti pre nejstvovanie príslušností sú rôzne. Občania sa vo svojich sťažnostiach sťažovali na prácu súdov, advokátov, súkromných exekútorov, tiež na prácu republikových orgánov, ktorých prácu kontroluje ochranca občanov Srbskej republiky, akými sú Ministerstvo vnútorných záležitostí, Republiková daňová správa, EHS Snabdevanje, Colná správa, Republikový geodetický ústav, Služba  pre kataster nehnuteľností a RF PIP. Tiež sa určitý počet sťažností vzťahoval na prácu pokrajinských orgánov a štátnych orgánov zo susedných obcí a v týchto prípadoch sa stránkam odporučil Pokrajinský ochranca občanov – ombudsman. Okrem uvedeného stránky odovzávali žiadosti o riešenie súkromných problémov z pracovného vzťahu, problémov s domovými radami, susedovcami, ako aj žiadosti o riešenie rodinných problémov a následne sa im odporúčali príslušné orgány. Najväčší počet stránok sa obrátil so sťažnosťami na prácu súkromných firiem tak z postu nespokojného spotrebiteľa (v týchto prípadoch sa stránkam odporúčalo Združenie pre ochranu spotrebiteľov Vojvodiny),  ako aj zamestnanca. Istý občan podal žiadosť o sociálnu pomoc.</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o všetkých týchto prípadoch, hoci nejestvovala príslušnosť Ochrancu občanov Mesta Nový Sad na riešenie uvedeného problému v sťažnosti, ochranca občanov rozobral každú sťažnosť a podávateľov sťažnosti oboznámil s ich právami, ako aj možnosťami kontaktovania príslušných orgánov, v konkrétnych prípadoch s možnosťou kontaktovania Ochrancu občanov Srbskej republiky a Pokrajinského ochrancu občanov – ombudsmana, inšpekcie práce, poverenca  pre ochranu rovnoprávnosti, poverenca pre ochranu informácií verejného významu a ochranu údajov o osobnosti, Národnej banky Srbska, Ministerstva vnútorných záležitostí, Strediska sociálnej práce, Ministerstva spravodlivosti Srbskej republiky – oddelenia dohľadu nad  súdmi, priestupkových orgánov a prokuratúr, predsedov súdov alebo prokurátorov, Advokátskej komory Vojvodiny, Komory súkromných exekútorov a iných.</w:t>
      </w:r>
    </w:p>
    <w:p>
      <w:pPr>
        <w:pStyle w:val="Normal"/>
        <w:ind w:firstLine="708"/>
        <w:jc w:val="both"/>
        <w:rPr/>
      </w:pPr>
      <w:r>
        <w:rPr>
          <w:rFonts w:cs="Times New Roman" w:ascii="Times New Roman" w:hAnsi="Times New Roman"/>
          <w:sz w:val="24"/>
          <w:szCs w:val="24"/>
          <w:lang w:val="sk-SK"/>
        </w:rPr>
        <w:t>Osobitne treba upozorniť na čoraz väčší počet sťažností (najmä tých, čo sa vzniesli ústne v kancelárii ochrancu občanov) a vzťahujú sa na prácu a konanie súkromných exekútorov, a zvlášť na výšku trov za ich prácu. Každý podávateľ sťažnosti bol oboznámený s možnosťou vznesenia námietky v súde, a tiež aj Ministerstvu spravodlivosti, ako aj komore exekútorov, ktorá dohliada na prácu exekútorov vo veci sťažností stránok a účastníkov konan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Určitý počet sťažností Ochranca občanov Mesta Nový Sad zamietol z dôvodu predčasnosti. Ide o situáciu, keď občan poukáže na problém, aký má a pritom sa predbežne neobrátil na príslušné orgány, v súlade s ustanovením článku 35 odsek 2 Uznesenia o úrade ochrancu občanov.  V týchto prípadoch po zvážení problému ochranca občanov odkázal podávateľov sťažnosti na orgán, ktorý je príslušný konať.</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Keď sa pri predbežnom prieskume sťažnosti určilo, že stránka k sťažnosti nepripojila všetku potrebnú dokumentáciu, Ochranca občanov Mesta Nový Sad zaslal stránke list, v ktorom určil dodatočnú lehotu na doručenie potrebných dôkazov. Ak stránka nedoručila dôkazy v dodatočne určenej lehote, sťažnosť sa zamietl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Jedna z dvoch podaných anonymných sťažností súvisela s prihlásením konania mobingu v istej mestskej správe. Keďže podávateľ sťažnosti nedoručil údaje, podľa ktorých bolo možné určiť jeho totožnosť a majúc na zreteli ustanovenie článku 36 Uznesenia o úrade ochrancu občanov, podľa ktorého môže ochranca občanov začať konanie aj na podklade anonymnej sťažnosti, ak mieni, že v anonymnej sťažnosti jestvujú podklady na jeho konanie, vykonaný bol ústny rozhovor s náčelníkom správy, ktorý pri tej príležitosti popieral všetky uvedené obvinenia. Keďže nejestvovalo nadostač dôkazov na ďalšie vedenie konania, sťažnosť bola zamietnutá.</w:t>
      </w:r>
    </w:p>
    <w:p>
      <w:pPr>
        <w:pStyle w:val="Normal"/>
        <w:jc w:val="both"/>
        <w:rPr>
          <w:rFonts w:ascii="Times New Roman" w:hAnsi="Times New Roman" w:cs="Times New Roman"/>
          <w:color w:val="365F90"/>
          <w:sz w:val="24"/>
          <w:szCs w:val="24"/>
          <w:lang w:val="sk-SK"/>
        </w:rPr>
      </w:pPr>
      <w:r>
        <w:rPr>
          <w:rFonts w:cs="Times New Roman" w:ascii="Times New Roman" w:hAnsi="Times New Roman"/>
          <w:color w:val="365F90"/>
          <w:sz w:val="24"/>
          <w:szCs w:val="24"/>
          <w:lang w:val="sk-SK"/>
        </w:rPr>
      </w:r>
    </w:p>
    <w:p>
      <w:pPr>
        <w:pStyle w:val="Normal"/>
        <w:jc w:val="both"/>
        <w:rPr/>
      </w:pPr>
      <w:r>
        <w:rPr>
          <w:rFonts w:cs="Times New Roman" w:ascii="Times New Roman" w:hAnsi="Times New Roman"/>
          <w:b/>
          <w:color w:val="365F90"/>
          <w:sz w:val="24"/>
          <w:szCs w:val="24"/>
          <w:lang w:val="sk-SK"/>
        </w:rPr>
        <w:tab/>
      </w:r>
      <w:r>
        <w:rPr>
          <w:rFonts w:cs="Times New Roman" w:ascii="Times New Roman" w:hAnsi="Times New Roman"/>
          <w:b/>
          <w:sz w:val="24"/>
          <w:szCs w:val="24"/>
          <w:lang w:val="sk-SK"/>
        </w:rPr>
        <w:t xml:space="preserve">Tabuľka 6. </w:t>
      </w:r>
      <w:r>
        <w:rPr/>
        <w:t>Poskytnuté odporúčania v roku 2015</w:t>
      </w:r>
    </w:p>
    <w:tbl>
      <w:tblPr>
        <w:tblW w:w="8897" w:type="dxa"/>
        <w:jc w:val="left"/>
        <w:tblInd w:w="-113" w:type="dxa"/>
        <w:tblLayout w:type="fixed"/>
        <w:tblCellMar>
          <w:top w:w="0" w:type="dxa"/>
          <w:left w:w="108" w:type="dxa"/>
          <w:bottom w:w="0" w:type="dxa"/>
          <w:right w:w="108" w:type="dxa"/>
        </w:tblCellMar>
      </w:tblPr>
      <w:tblGrid>
        <w:gridCol w:w="737"/>
        <w:gridCol w:w="5892"/>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Názov orgá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 odporúčan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PU Radosno detinjstvo Nový S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VKP Informatika Nový S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VKP Vodovod i kanalizacija Nový S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Mestská správa pre urbanizmus a bytové úk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k-SK"/>
              </w:rPr>
              <w:t>Mestská správa pre sociálnu ochranu a ochranu det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Mestská správa pre komunálne úk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8</w:t>
            </w:r>
          </w:p>
        </w:tc>
      </w:tr>
    </w:tbl>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oku 2015 ochranca občanov Mesta Nový Sad poskytol osem odporúčaní z dôvodu zistených nedostatkov a nedopatrení v práci orgánov verejnej moci Mesta Nový Sad. Z celkového počtu odporúčaní sa jedno odporúčanie poskytlo z dôvodu predmetu, v ktorom sa sťažnosť podala v roku 2014, kým sa vo veci sťažností z roku 2015 poskytlo sedem odporúčaní.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pPr>
      <w:r>
        <w:rPr>
          <w:rFonts w:cs="Times New Roman" w:ascii="Times New Roman" w:hAnsi="Times New Roman"/>
          <w:b/>
          <w:sz w:val="24"/>
          <w:szCs w:val="24"/>
          <w:lang w:val="sk-SK"/>
        </w:rPr>
        <w:t xml:space="preserve">Tabuľka 6. </w:t>
      </w:r>
      <w:r>
        <w:rPr/>
        <w:t xml:space="preserve">Poskytnuté mienky v roku 2015 </w:t>
      </w:r>
    </w:p>
    <w:tbl>
      <w:tblPr>
        <w:tblW w:w="8897" w:type="dxa"/>
        <w:jc w:val="left"/>
        <w:tblInd w:w="-113" w:type="dxa"/>
        <w:tblLayout w:type="fixed"/>
        <w:tblCellMar>
          <w:top w:w="0" w:type="dxa"/>
          <w:left w:w="108" w:type="dxa"/>
          <w:bottom w:w="0" w:type="dxa"/>
          <w:right w:w="108" w:type="dxa"/>
        </w:tblCellMar>
      </w:tblPr>
      <w:tblGrid>
        <w:gridCol w:w="737"/>
        <w:gridCol w:w="5892"/>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r. číslo</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Názov orgá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Počet mieno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k-SK"/>
              </w:rPr>
              <w:t>Mestská správa pre urbanizmus a bytové úk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Mestská správa pre inšpekčné úk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Mestská daňová sprá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VKP Stan Nový S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k-SK"/>
              </w:rPr>
            </w:pPr>
            <w:r>
              <w:rPr>
                <w:rFonts w:cs="Times New Roman" w:ascii="Times New Roman" w:hAnsi="Times New Roman"/>
                <w:b/>
                <w:sz w:val="24"/>
                <w:szCs w:val="24"/>
                <w:lang w:val="sk-SK"/>
              </w:rPr>
              <w:t>6</w:t>
            </w:r>
          </w:p>
        </w:tc>
      </w:tr>
    </w:tbl>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krem odporúčaní aktivita Ochrancu občanov Mesta Nový Sad v uplynulom roku 2015 spočívala na poskytovaní mienok k zisteným nedopatreniam v práci orgánov Mesta Nový Sad. V predchádzajúcom roku Ochranca občanov Mesta Nový Sad poskytol šesť mienok príslušným orgánom v situáciách, keď mienil, že je primerané poskytnúť im mienku v súvislosti s určitými postojmi, ktoré zastávajú a rozhodnutiami, ktoré vynášajú, a z dôvodu zveľadenia práce orgánov správy. Jedna mienka sa poskytla v predmete, v ktorom sa sťažnosť podala v roku 2013, potom jedna v predmete, v ktorom sa sťažnosť podala v roku 2014 a pri zvyšných štyroch predmetoch sa sťažnosť podala v roku 2015.</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ODPORÚČANIA OCHRANCU OBČANOV MESTA NOVÝ SAD</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dľa ustanovení článku 48 Uznesenia o úrade ochrancu občanov, ak ochranca občanov zistí, že boli nedostatky v práci orgánov správy, poskytne odporúčanie orgánu správy k tomu, ako zistené nedostatky treba odstrániť. Orgán správy, ktorému ochranca občanov poskytol odporúčanie, je povinný informovať ochrancu občanov o opatreniach, ktoré podnikol, resp. o dôvodoch, pre ktoré nekonal podľa odporúčania najneskôr za 30 dní po dni prijatia odporúčan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ávna povaha aktov, čo vynáša ochranca občanov, predovšetkým odporúčaní, je taká, že tieto nemajú záväznú právnu moc. To znamená, že ochranca občanov nemá možnosť prinútiť orgán správy k určitému pôsobeniu, ale má možnosť argumentmi alebo autoritou presvedčiť orgán správy o nesprávnosti dovtedajšieho konania a nevyhnutnosti zmeniť ho. Na druhej strane, hoci odporúčania nemajú záväznú právnu moc, orgány správy majú záväzok spolupracovať s ochrancom občanov. V prípade zamietnutia spolupráce orgánov správy s ochrancom občanov, upovedomuje sa o tom orgán, čo koná dohľad na ich prácu, zhromaždenie mesta, primátor a mestská rada.  </w:t>
      </w:r>
    </w:p>
    <w:p>
      <w:pPr>
        <w:pStyle w:val="Normal"/>
        <w:ind w:firstLine="708"/>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ďalšom texte sa uvedú niektoré odporúčania, čo boli príznačné pre prácu Ochrancu občanov Mesta Nový Sad v uplynulom ro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sz w:val="24"/>
          <w:szCs w:val="24"/>
          <w:lang w:val="sk-SK"/>
        </w:rPr>
        <w:t>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 Ochrancu občanov Mesta Nový Sad sa obrátil občan, predseda združenia, čo sa zaoberá humanitnou prácou a sťažoval sa na prácu Mestskej správy pre sociálnu ochranu a ochranu detí. Dôvod obracania sa občana bola nespokojnosť s uskutočneným konaním vo veci Verejného súbehu na pridelenie prostriedkov z rozpočtu Mesta Nový Sad na realizáciu programov dôležitých pre Mesto Nový Sad v sociálnej ochrane  na rok 2015. V uskutočnenom konaní ochranca občanov Mesta Nový Sad vykonal nahliadnutie do obstaranej dokumentácie a rozobral obsah sťažnosti a informácie, ktoré doručil orgán správy a zistil niekoľko nenáležitostí v práci Mestskej správy pre sociálnu ochranu a ochranu detí a Komisie pre odborný odhad a voľbu programov, ktorými sa zabezpečujú osobitné formy sociálnej ochrany.</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 Mesta Nový Sad Mestskej správe pre sociálnu ochranu a ochranu detí poskytol odporúčanie, aby v ďalšej práci dodržiavala ustanovenia zákonných a podzákonných aktov, ktoré majú záväznú právnu moc a aby konala v súlade s ustanoveniami verejného súbehu, ktoré v budúcnosti zverejní, lebo sa práve nekonaním podľa ustanovení verejného súbehu, ktorý sama zverejnila, utvára právna neistota uchádzačov. Musí sa umožniť všetkým účastníkom, aby pred začiatkom konania presne poznali všetky pravidlá a postupy a aby sa tie pravidlá a postupy nemenili po vynesenie konečného rozhodnutia  o súbehu, resp. aby sa začatý súbeh podľa uvedených pravidiel podľa tých pravidiel aj skončil. Poskytlo sa aj odporúčanie Mestskej správe pre sociálnu ochranu a ochranu detí, aby v ďalšej práci komisie, čo sa založia na uskutočnenie súbehu podľa Pravidiel o spôsobe a postupe pridelenia prostriedkov z rozpočtu Mesta Nový Sad na programy, ktorými sa zabezpečujú osobitné formy sociálnej ochrany (Úradný vestník Mesta Nový Sad číslo 10/2010) dodržiavali lehoty určené ustanoveniami pravidiel a verejného súbehu. Tiež aby sa v nastávajúcom období  pri vynesení rozhodnutia a konečnej listiny o súbehoch, čo sa zverejnia na pridelenie prostriedkov z rozpočtu Mesta Nový Sad zvážilo aj uvedenie bodového poradníka s predpísanými kritériami na pridelenie prostriedkov, aby sa odstránila pochybnosť účastníkov súbehu o arbitrárnosti a svojvôli členov komisie. Potom, aby sa pri všetkých postupoch, pri ktorých sa rozvrhujú prostriedky z rozpočtu Mesta Nový Sad, dodržiavala formálnoprávna procedúra vynesenia uznesení, ako aj rokovací poriadok zasadnutia, presnejšie aby sa najprv rozhodlo o všetkých podaných námietkach a potom aby sa uviedlo, či sú niektoré námietky schválené alebo zamietnuté a aby sa len potom začalo s hlasovaním o navrhnutej listine. Odporučilo sa Mestskej správe pre sociálnu ochranu a ochranu detí, aby sa pri všetkých konaniach, v ktorých sa zúčastňuje a ktorými sa koná rozvrhovanie prostriedkov z rozpočtu Mesta Nový Sad a v právnych aktoch, ktorými sa rozhoduje o pridelení prostriedkov určitým účastníkom, ako aj aktoch, ktorými sa rozhoduje o sťažnostiach účastníkov, uviedlo zdôvodnenie a uviedli dôvody pre schválenie, resp. neschválenie určitých účastníkov, s dôkazmi, právnym podkladom a poučením o opravnom prostriedku.</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uvedenom odporúčaní ochranca občanov neprijal sťažnosť stránky, ale naopak uviedol, že prijíma postoj komisie, že treba podporiť aj novovzniknuté združenia, ktorých programy sa zhodnotili ako kvalit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 Ochrancu  občanov Mesta Nový Sad sa obrátil občan, majiteľ pohostinského objektu, ktorý sa sťažoval na prácu Mestskej správy komunálnych úkonov z dôvodu vynesenia rozhodnutia, ktorým sa zamieta jeho žiadosť o dočasné obsadenie verejnej plochy na účely založenia letnej záhrady a uviedol, že jeho reštaurácia dva roky používala letnú záhradu na rovnakom mieste a že je nie jasné, z akých dôvodov orgán na vynesenie takého rozhodnutia uvádza predpis z roku 2007, ktorým sa určuje, že Vladykov dvor Eparchie báčskej Srbskej pravoslávnej cirkvi v Novom Sade je kultúrna pamiatka, ako aj to, že sa nevie, kde sa presne nachádza myslená čiara, čo určuje chránené hranice kultúrnej pamiatky. Nastoľuje otázku, aké sú motívy, pre ktoré sa predpis z roku 2007 uplatňuje  len od roku 2015. V súvislosti so sťažnosťou občana Ochranca  občanov Mesta Nový Sad začal konanie dohľadu na prácu orgánu a za týmto účelom sa obrátil na Mestskú správu komunálnych úkonov. Po nahliadnutí do doručenej dokumentácie vykonal analýzu spisu predmetu, informácií a dokumentácie a zistil, že v práci a konaní Mestskej správy komunálnych úkonov ohľadom konania vo veci vynesenia predmetného riešenia o zamietnutí žiadosti o založení letnej záhrady nedopatrenia v práci orgánu nebol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chranca  občanov Mesta Nový Sad však zistil, že v práci a konaní Mestskej správy komunálnych úkonov jestvovali nedopatrenia, ktoré spočívajú v tom, že pri rozhodovaní o žiadostiach sťažovateľov v predchádzajúcich rokoch orgán neuplatňoval ustanovenia platného rozhodnutia. Tiež ako nedopatrenie v práci Mestskej správy komunálnych úkonov určil aj to, že uvedená správa v roku 2015 vyniesla rozhodnutie, ktorým sa schvaľuje postavenie letnej záhrady inému pohostinstvu, ktoré sa nachádza na rovnakej adrese ako aj pohostinstvo podávateľa sťažnosti, tiež v zóne chránených statkov. </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 analýze predmetu Ochranca  občanov Mesta Nový Sad Mestskej správe komunálnych úkonov zaslal odporúčanie, aby vo svojej ďalšej práci v úplnosti dodržiavala pozitívne právne predpisy, čo súvisia s konkrétnym prípadom, a to odo dňa nadobudnutia účinnosti predpisu, a aby zaobchádzala rovnako so všetkými svojimi občanmi, ktorý sa na ňu obrátia z dôvodu uskutočnenia určitých práv, ako aj aby neodkladne odstránila  následky nerovnakého zaobchádzania so svojimi občanm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ind w:firstLine="708"/>
        <w:jc w:val="both"/>
        <w:rPr/>
      </w:pPr>
      <w:r>
        <w:rPr>
          <w:rFonts w:cs="Times New Roman" w:ascii="Times New Roman" w:hAnsi="Times New Roman"/>
          <w:sz w:val="24"/>
          <w:szCs w:val="24"/>
          <w:lang w:val="sk-SK"/>
        </w:rPr>
        <w:t>Počas roku 2015 Ochranca  občanov Mesta Nový Sad poskytol dve odporúčania PU Radosno detinjstvo Nový Sad s rovnakou tematikou. Ochranca  občanov Mesta Nový Sad má vo svojej práci dobrú spoluprácu s jednotlivými orgánmi správy, ustanovizňami a mestskými podnikmi, ako napríklad s Mestskou správou pre sociálnu ochranu a ochranu detí, Mestskou správou pre komunálne úkony, VMDP Novi Sad Nový Sad, VKP Novosadska toplana Nový Sad, od ktorých dostávame rýchle, precízne a úplné odpovede v krátkej lehote a voči ktorým sa konania účinne riešia, pričom zdôrazňujeme, že sa uvedené tvrdenie nevzťahuje na výsledok konaní, ale len na úspešnú spoluprácu a odpovede orgánov na naše listy. Na druhej strane jednotlivé orgány správy, ustanovizne a podniky nemajú adekvátnu spoluprácu s ochrancom občanov v zmysle doručovania neúplných informácií, odpovede na listy prichádzajú po uplynutí určenej lehoty alebo sa zamieta spolupráca s ochrancom občanov, čo má za následky prieťahy v konaní. V analýze spolupráce s Ochrancom  občanov Mesta Nový Sad osobitne vyniká  PU Radosno detinjstvo Nový Sad negatívnou bilanciou spolupráce. Hoci sa počas roku 2015 pred Ochrancom  občanov Mesta Nový Sad viedli štyri predmety voči uvedenej ustanovizni, pri dvoch predmetoch začatých po marci roku 2015 uvedená ustanovizeň Ochrancovi  občanov Mesta Nový Sad neposkytla žiadané vysvetlenia.</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Majúc na zreteli uvedené Ochranca  občanov Mesta Nový Sad v roku 2015 PU Radosno detinjstvo poskytol štyri odporúčania, z čoho dve majú rovnakú tematiku: neadekvátna spolupráca. V uvedených predmetoch, pri ktorých ochranca občanov určil nenáležitosti v práci PU Radosno detinjstvo Nový Sad, ochranca občanov poskytol odporúčania ustanovizni, aby mu v súlade s pzitívnymi právnymi predpismi a zásadami dobrej správy doručila informáciu o podniknutých aktivitách a opatreniach zo svojej príslušnosti v predmete, ktorý sa vedie vo veci sťažnosti občana, ako aj aby vo svojej ďalšej práci podnikla všetky potrebné a nevyhnutné opatrenia na to, aby sa dodržiavali ustanovenia článku 44 Rozhodnutia o úrade ochrancu občanov za účelom spolupráce s Ochrancom  občanov Mesta Nový Sad.</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Po vynesení odporúčania PU Radosno detinjstvo Nový Sad v septembri doručila vyjadrenie sa k jednému predmetu, kým sa pri druhom predmete vyjadrenie sa nedoručilo do konca roka.</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predmete vedenom na základe sťažnosti občianky sa sťažovateľka sťažovala na prácu VKP Vodovod i kanalizacija Nový Sad z dôvodu bezprávnej výstavby prípojky k vodovodnej sieti, pričom nejestvoval súhlas spolumajiteľa. Po uskutočnenom konaní a analýze doručenej dokumentácie Ochranca  občanov Mesta Nový Sad zistil, že sa práce na výstavbe prípojky k vodovodnej sieti na objekte v Novom Sade vykonali bez rozhodnutia na povolenie prác, pre ktoré sa vydáva stavebné povolenie príslušnej správy a že VKP Vodovod i kanalizacija Nový Sad predsa vykonal práce a pripojil užívateľa, hoci tento nevlastní platnú dokumentáciu. Na základe uvedeného a toho, že sa zistili nedostatky v práci podniku, poskytlo sa odporúčanie VKP Vodovod i kanalizacija Nový Sad, aby v konkrétnom prípade konal v súlade s ustanoveniami Uznesenia o podmienkach a spôsobe organizovania prác vo výkone komunálnych činností dodávky vody a odstraňovania vôd (Úradný vestník Mesta Nový Sad číslo 60/10, 8/11-opr., 38/11 a 13/14),  ako aj ustanoveniami iných pozitívnych právnych predpisov Srbskej republiky a aby v konkrétnom prípade podnikol všetky opatrenia zo svojej príslušnosti a odstránil nenáležitosti spôsobené vo výkone prác a pripojení užívateľa k vodovodnej sieti, a všetko uvedené z dôvodu umožnenia pripojenia užívateľa k vodovodnej sieti legálnym spôsobom. Následne sa poskytlo odporúčanie podniku, aby vo svojej budúcej práci dodržiaval pozitívne právne predpisy Srbskej republiky a rovnako ich uplatňoval voči všetkým občanom, čo sú v rovnakej alebo podobnej situác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a záver state o odporúčaniach, čo Ochranca občanov Mesta Nový Sad poskytol orgánom správy možno konštatovať, že sa podľa odporúčaní konalo v siedmich prípadoch, z čoho sa pri dvoch prípadoch v úplnosti odstránil nedostatok v práci orgánov, na ktorý Ochranca občanov Mesta Nový Sad poukazoval v poskytnutom odporúčaní. Aj v troch predmetoch, v ktorých sa odporúčanie poskytlo z dôvodu nespolupráce s ochrancom občanov sa konalo podľa odporúčania, kým vo dvoch prípadoch sa odporúčanie vzťahovalo na konanie orgánov správy v budúcej práci a práve z toho dôvodu orgán nemal možnosť doručiť vyjadrenie ku konkrétnym aktivitám, ktoré podnikol. Podľa jedného odporúčania ochrancu občanov Mesta Nový Sad, ktoré bolo poskytnuté  z dôvodu nespolupráce orgánu s ochrancom občanov orgán nekonal, ale ak sa má na zreteli, že konanie ešte stále prebieha Ochranca občanov Mesta Nový Sad ešte stále neupovedomil o tom orgán, čo koná dohľad na prácu orgánu, ktorému bolo poskytnuté odporúčanie. Tiež je podstatné zdôrazniť, že v predmetoch, v ktorých sa odporúčanie poskytlo orgánu z dôvodu nespolupráce s Ochrancom občanov Mesta Nový Sad, sama skutočnosť, že orgán konal podľa odporúčania a Ochrancovi občanov Mesta Nový Sad poskytol mienku automaticky neznamená, že sa riešil aj problém, pre ktorý občan podal prihlášku, ale len to, že sa nadviazala spolupráca medzi orgánom a Ochrancom občanov mesta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MIENKY OCHRANCU OBČANOV MESTA NOVÝ SAD</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Ochranca občanov okrem práva na začatie a vedenie konania má právo poskytovať dobré služby, sprostredkúvať a dávať rady a mienky k otázkam  zo svojej príslušnosti a preventívne pôsobiť z dôvodu zlepšenia práce orgánov správy a ochrany ľudských práv a slobôd.</w:t>
      </w:r>
    </w:p>
    <w:p>
      <w:pPr>
        <w:pStyle w:val="Normal"/>
        <w:jc w:val="both"/>
        <w:rPr/>
      </w:pPr>
      <w:r>
        <w:rPr>
          <w:rFonts w:cs="Times New Roman" w:ascii="Times New Roman" w:hAnsi="Times New Roman"/>
          <w:sz w:val="24"/>
          <w:szCs w:val="24"/>
          <w:lang w:val="sk-SK"/>
        </w:rPr>
        <w:tab/>
        <w:t>V súlade s uvedeným a na základe ustanovenia článku 33 odsek 2 Uznesenia o úrade ochrancu občanov Ochranca občanov Mesta Nový Sad poskytol niekoľko mienok v roku 2015.</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edmet, ktorý sa viedol v súvislosti so sťažnosťou domovej rady, ktorú zastupuje predseda domovej rady, sa pred Ochrancom občanov Mesta Nový Sad začal v roku 2013 a súvisí s postupom legalizácie pred Mestskou správou pre urbanizmus a bytové úkony. Predmet sa dlho viedol z toho dôvodu, že sa postup legalizácie začal na základe skôr platného zákona, ktorý sa vzťahoval na legalizáciu objektov (Zákon o plánovaní a výstavbe), ktorého ustanovenia z rozhodnutia Ústavného súdu prestali byť platné počas trvania konania. To konkrétne znamenalo, že konanie pred orgánom spočívalo, kým sa nevyniesol nový predpis a pritom sa nepodnikali nijaké úkony v súvislosti s uvedeným.</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onanie sa začalo, ako sa uviedlo, z dôvodu neriešenia predmetu. Ochranca občanov Mesta Nový Sad začal konanie vo veci kontroly práce orgánu správy a po obstaraní komplexnej právnej relevantnej dokumentácie, analýze spisu predmetu, zistenom skutkovom stave a ustanovení predpisov poskytol mienku, že sa v konkrétnom predmete v úplnosti nadobudli predpoklady na vynesenie zodpovedajúceho uznesenia orgánu. Preto ochranca občanov navrhol Mestskej správe pre urbanizmus a bytové úkony Nového Sadu, aby ešte raz prerokovala spisy konkrétneho predmetu a aby potom ochrancu občanov informovala o spôsobe riešenia žiadostí, čo boli zahrnuté predmetnou sťažnosťo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 poskytnutej mienke Ochrancu občanov Mesta Nový Sad Mestská správa pre urbanizmus a bytové úkony vyniesla rozhodnutie, ktorým sa zamietli všetky jednotlivé žiadosti o legalizáciu zahrnuté v predmetnej sťažnosti, po čom sa konanie pred ochrancom občanov ukončil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predmetov a obracaní sa občanov v uplynulých niekoľkých rokoch sa vzťahovali na vyberanie poplatkov za kominárske služby zo strany VKP Stan Nový Sad prostredníctvom spoločnej platby účtov, ktorú vykonáva VKP Informatika Nový Sad. Ochranca občanov Nový Sad vedie niekoľko predmetov s tou tematikou, z čoho jeden z vlastnej iniciatívy a zvyšné na základe sťažností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istej sťažnosti občan poukázal na to, že sa mu vyberá poplatok za kominárske služby, hoci on nevlastní komín a ani objekt na odvádzanie dymu z Rozhodnutia o kominárskych službách (Úradný vestník Mesta Nový Sad číslo 26/2013 a 28/2014), čo svojimi potvrdeniami konštatovali aj zamestnanci VKP Stan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eďže občan vlastní fasádovú pec a fasádový odvod dymu, VKP Stan Nový Sad si myslí, že existuje podklad na vyberanie poplatku za kominárske služby od podávateľa sťažnosti. Občan však vyzdvihuje, že sa mu kominárska služba nikdy neposkytla ani zo strany VKP Stan Nový Sad, ako aj to, že čistenie jeho peci je nemožné a nepotrebné, lebo demontáž tejto pece a akékoľvek úkony na nej môžu konať len oprávnení opravári, ktorý dávajú záruku za vykonanú službu, ako aj to, že je akákoľvek intervencia z vonkajšej strany nemožná, o čom sa presvedčili aj pracovníci VKP Stan Nový Sad pri vykonanej ohliadke.</w:t>
      </w:r>
    </w:p>
    <w:p>
      <w:pPr>
        <w:pStyle w:val="Normal"/>
        <w:jc w:val="both"/>
        <w:rPr/>
      </w:pPr>
      <w:r>
        <w:rPr>
          <w:rFonts w:cs="Times New Roman" w:ascii="Times New Roman" w:hAnsi="Times New Roman"/>
          <w:sz w:val="24"/>
          <w:szCs w:val="24"/>
          <w:lang w:val="sk-SK"/>
        </w:rPr>
        <w:tab/>
        <w:t>Po analýze písomnej dokumentácie a pozitívnych právnych predpisov Ochranca občanov Mesta Nový Sad poskytol mienku, že je potrebné neodkladne preskúmať rozhodnutie VKP Nový Sad o vyberaní poplatku za kominárske služby občanovi. Hoci sťažovateľ podľa údajov podniku vlastní fasádový odvod dymu, ktorý sa podľa ustanovenia článku 3 Uznesenia o kominárskych službách pokladá za objekt na odvádzanie dymu, postoj ochrancu občanov je taký, že sa vyberanie poplatku za služby a určovanie poplatku užívateľovi nemôže konať, ak sa mu služba neposkytla, lebo právo vykonať nejakú službu automaticky nezahrnuje aj právo, aby sa za službu vybral poplatok, bez ohľadu na skutočnosť, či sa predmetná služba vykonal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onanie aj naďalej prebieh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konaní na základe sťažnosti občianky sa sťažovaleľka sťažovala na prácu Mestskej daňovej správy pre nedoručenie rozhodnutia o výmere dane z majetku za rok 2010, ako aj na zúčtované úroky pre predmetný byt.</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Sťažovateľka uviedla totiž, že jej Mestská daňová správa doručila rozhodnutie o výmere dane z majetku za rok 2010, ktoré sa vzťahuje na byt v Novom Sade, ulica F., hoci v tom čase bola majiteľkou 1/3 bytu v Novom Sade, ulica B.Č., pre ktorý polo podané daňové priznanie. Pre nedoručenie rozhodnutia za rok 2010 menovaná nevedela, že má dlh za daň z majetku a za časť druhého bytu a z toho dôvodu nezaplatila daň, v dôsledku čoho sa jej zúčtoval úrok.</w:t>
      </w:r>
    </w:p>
    <w:p>
      <w:pPr>
        <w:pStyle w:val="Normal"/>
        <w:jc w:val="both"/>
        <w:rPr/>
      </w:pPr>
      <w:r>
        <w:rPr>
          <w:rFonts w:cs="Times New Roman" w:ascii="Times New Roman" w:hAnsi="Times New Roman"/>
          <w:sz w:val="24"/>
          <w:szCs w:val="24"/>
          <w:lang w:val="sk-SK"/>
        </w:rPr>
        <w:tab/>
        <w:t>Po uskutočnenom konaní a nahliadnutím do spisu predmetu a ustanovení pozitívnych právnych predpisov, ktoré upravujú predmetnú oblasť Ochranca občanov Mesta Nový Sad poskytol mienku, že v konaní vedenom na základe sťažnosti občianky  Mestská daňová správa nevykonala doručenie daňového aktu – Rozhodnutie Mestskej daňovej správy z júna 2011, ktorým sa daňovému poplatníkovi vymerala daň z majetku za rok 2010 z nehnuteľnosti v Novom Sade, ulica B.Ć. v súlade s ustanoveniami Zákona o daňovom konaní a daňovej administrácii (Úradný vestník RS číslo 80/02, 84/02, 23/03 – opr., 70/03, 55/04, 61/05, 85/05 – i. zákon, 62/06 – i. zákon, 63/06 – opr. i. zákon, 61/07, 20/09) a že preto v dôsledku vykonaného nedopatrenia sťažovateľke bol neopodstatnene zúčtovaný úrok, začnúc od roku 2010 ako daň z majetku pre uvedenú nehnuteľnosť. V tej istej mienke Ochranca občanov Mesta Nový Sad navrhol mestskej daňovej správe ešte raz prerokovať Žiadosť o opätovné zúčtovanie úroku za rok 2010 na podklade neodoslaného a nedoručeného rozhodnutia o dani z majetku fyzických osôb pre byt, ktorú podala sťažovateľk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 doručení uvedenej mienky Mestskej daňovej správe tento orgán vyniesol rozhodnutie, ktorým sťažovateľku oslobodil od záväzku platenia úroku začnúc od roku 2010 ako daň z majetku pre uvedenú nehnuteľnos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edmet, čo sa viedol na základe sťažnosti občana pred Ochrancom občanov Mesta Nový Sad  sa začal roku 2014 a vzťahuje sa na postup legalizácie pred Mestskou správou pre urbanizmus a bytové úkony. Sťažovateľ sa sťažoval z dôvodu vydania stavebného povolenia istej osobe na základe žiadosti inej osoby (ktorá počas konania zastupovala stránku) pre neúčasť v konaní pred správou ako stránka v konaní,  hoci má právo v konaní sa zúčastniť, ako aj pre dĺžku trvania postupu legalizáci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samého konania Mestská správa pre urbanizmus a bytové úkony odstránila nedostatky v práci a vyniesla záver o zopakovaní konania, po čom sa sťažovateľ sťažoval na dĺžku trvania tohto kon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po uskutočnenom konaní a nahliadnutím do spisov predmetu a ustanovení pozitívnych právnych predpisov, čo upravujú  predmetnú oblasť, predovšetkým Zákona o všeobecnom správnom konaní, poskytol mienku Mestskej správe pre urbanizmus a bytové úkony, že je nevyhnutné, aby sa neodkladne  podnikli všetky opatrenia z ich príslušnosti z dôvodu ukončenia uvedeného kon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 doručení uvedenej mienky Mestská správa pre urbanizmus a bytové úkony informovala Ochrancu občanov Mesta Nový Sad o tom, že v ďalšom priebehu opakovaného konania správa vyniesla rozhodnutie, ktorým  zrušila rozhodnutie správy, ktorým sa náhradne vydáva stavebné povolenie, ako aj o tom, že uvedené rozhodnutie bolo doručené splnomocnencom stránok.</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a záver príspevku o jednotlivých mienkach, ktoré Ochranca občanov mesta Nový Sad poskytol počas roku 2015 možno konštatovať, že sa poskytlo spolu šesť mienok príslušným orgánom, že do dňa 31. decembra 2015 orgány konali vo veci piatich mienok ochrancu občanov adekvátnymi aktivitami, kým sa v jednom predmete nekonalo podľa mienky ochrancu občanov a následne ochranca občanov informoval orgán dohľadu o nekonaní príslušného orgán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INÉ PREDMETY, ČO SA VIEDLI V ROKU 2015</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Okrem uvedených predmetov, v ktorých Ochranca občanov Mesta Nový Sad určil nenáležitosti v práci mestských orgánov správy, viedli sa početné predmety s inou tematikou a výsledkom, z čoho sa niektoré skončili záverom, že neboli chyby v práci orgánu alebo orgán riešil problém po obrátení sa Ochrancu občanov Mesta Nový Sad a že preto nejestvovala potreba vyniesť odporúčanie alebo poskytnúť mienk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mal doteraz úspešnú spoluprácu s Mestskou daňovou správou. Pokiaľ ide o štruktúru predmetov odovzdaných Mestskej daňovej správe najväčší počet sťažností sa vzťahuje na nevynesenie rozhodnutí správy vo veci žalôb občanov, ako aj na nedoručenie rozhodnutia o výmere dane, čo malo za následok, že občania neboli oboznámení s tým, že majú daňový záväzok a v akej sume, a  povinní boli zaplatiť úrok za povinnosť, o ktorej nevedeli, že ju majú.</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kiaľ ide o predmety, pri ktorých sa občania sťažovali na prácu Mestskej daňovej správy z dôvodu nerozhodovania o žalobách občanov, všetky uvedené predmety začaté v roku 2015 mali za následok vynesenie rozhodnutí zo strany orgánu správy po našom obracaní sa (buď pozitívnych, buď negatívnych).</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kiaľ ide o predmety, pri ktorých sa občania sťažovali z toho dôvodu, že sa im nedoručilo daňové rozhodnutie na domácu adresu a že preto neboli oboznámení o jestvovaní daňového záväzku všetky predmety, okrem jedného, sa skončili  tak, že Ochranca občanov Mesta Nový Sad neurčil jestvovanie nenáležitostí v práci Mestskej daňovej správy v konkrétnom prípade, lebo daňová správa vykonala doručenie rozhodnutia v súlade s ustanovením článku 36 Zákona o daňovom postupe a daňovej administratíve (Sl. Glasnik RS číslo 80/2002, 84/2002 – opr., 23/2003 – opr., 70/2003, 55/2004, 61/2005, 85/2005 – i. zákon, 62/2006 – i. zákon, 63/2006 – opr. i. zákona, 61/2007, 20/2009, 72/2009 – i. zákon, 53/2010, 101/2011 a 2/2012 – opr.). Stránky boli poučené, že ak aj naďalej mienia, že sa ich práva porušili tým, že im daňové rozhodnutia neboli doručené na domovú adresu, námietku v tom zmysle môžu podať VP Pošta Srbska, majúc na zreteli skutočnosť, že Mestská daňová správa má dôkazy o tom, že sa rozhodnutia zaslali doporučene prostredníctvom VP Pošta Srbsk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jednom predmete, sťažnosti, ktorú podala sťažovateľka, sa zistili nenáležitosti v práci, lebo  Mestská daňová správa nevlastní dôkaz o tom, že rozhodnutie zaslala doporučene prostredníctvom VP Pošta Srbije, a po mienke, ktorú Ochranca občanov Mesta Nový Sad poskytol Mestskej daňovej správe, konkrétnej občianke sa daňový záväzok zmenšil.</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ktorý sa viedol vo veci sťažnosti občianky sa stránka sťažovala na prácu Mestskej správy pre sociálnu ochranu a ochranu detí z toho dôvodu, že uvedená správa zamietla jej žiadosť o oslobodenie od časti záväzku za zaplatenie komunálnych služieb. Občianka mieni, že má právo na oslobodenie od platby v súlade s Uznesením o určení kritérií na oslobodenie od časti záväzku platenia komunálnych služieb (Úradný vestník Mesta Nový Sad číslo 11/95), lebo je dôchodkyňa a užívateľka úhrady za pomoc a opateru inej osob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o svojom vyjadrení sa Mestská správa pre sociálnu ochranu a ochranu detí  zdôvodnila, že sťažovateľka má prihlásené bydlisko v Novom Sade a že je dôchodkyňa a že suma jej dôchodku je vyššia ako suma uvedená v článku 3 uvedeného rozhodnutia, resp. že jej dôchodok presahuje sumu 15.906,26 dinár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yjadrenie sa mestskej správy bolo doručené stránke, ktorá bola vyzvaná, aby v určenej lehote vzniesla námietky na odpoveď orgánu a upozornená, že ak neuvedie konkrétne pripomienky, konanie vo veci jej sťažnosti sa zastaví. Keďže stránka vyjadrenie v určenej lehote nedoručila, konanie sa zastavil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ktorý sa viedol pred Ochrancom občanov Mesta Nový Sad vo veci sťažnosti občana sa sťažovateľ sťažoval na prácu VKP Informatika Nový Sad z dôvodu nekonania podľa rozhodnutia Strediska sociálnej práce Mesta Nový Sad, ktorým sa uvedenému občanovi povolilo oslobodenie od časti záväzku platenia komunálnych služieb. VKP Informatika Nový Sad o vynesených rozhodnutiach  bol informovaný  listom Strediska sociálnej práce Mesta Nový Sad z júna 2015. Sťažnosť bola odovzdaná v júli 2015. Po zásahu ochrancu občanov VKP Informatika  Nový Sad vo svojom liste uviedla, že sa vykoná zúčtovanie úroku z nového, zmenšeného dlhu. Po opätovnej intervencii ochrancu občanov v septembri 2015 VKP Informatika Nový Sad v októbri 2015 vykonala zúčtovanie úroku, o čom bola upovedomená stránka. Stránka nevzniesla propomienky k zúčtovaniu, ktoré doručil VKP Informatika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predmete, čo sa viedol v súvislosti so sťažnosťou, v ktorej sa občan sťažoval na prácu Strediska sociálnej práce Nový Sad podstata problému spočíva v tom, že sa občanovi nepovolilo právo na výplatu jubilejnej odmeny za 10 rokov prác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Stredisko sociálnej práce Mesta Nový Sad sa vo svojej odpovedi odvoláva na ustanovenia Osobitnej kolektívnej zmluvy pre sociálnu ochranu v Srbskej republike ( Službeni glasnik RS číslo 11/2015), ktorá nadobudla účinnosť 31. januára 2015, kde sa uznáva právo na výplatu jubilejnej odmeny zamestnancovi, čo uskutoční 10 rokov práce strávených v riadnom vzťahu v ustanovizni sociálnej ochrany. Ďalej sa uvádza, že sťažovateľ v deň nadobudnutia účinnosti uvedenej kolektívnej zmluvy mal viac ako 12 rokov práce strávených v pracovnom vzťahu v ustanovizniach sociálnej ochrany, a samým tým nemohol uskutočniť právo na výplatu jubilejnej odmeny za 10 rokov prác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súvislosti s uvedenou sťažnosťou Ochranca občanov Mesta Nový Sad sa obrátil na Ministerstvo pre prácu, zamesnávanie, bojovnícke a sociálne otázky, Komisiu pre sledovanie a uplatňovanie Osobitnej kolektívnej zmluvy pre sociálnu ochranu v Srbskej republike, so žiadosťou o doručenie mienky k výkladu ustanovenia článku 67 odsek 1 bod 1 uvedenej Osobitnej kolektívnej zmluvy pre sociálnu ochranu v Srbskej republik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Komisia pre sledovanie a uplatňovanie Osobitnej kolektívnej zmluvy pre sociálnu ochranu v Srbskej republike konala podľa žiadosti ochrancu a k listu z 10 decembra doručila svoju mienku. Na základe nej sa určilo, že  Stredisko sociálnej práce Mesta Nový Sad neporušilo práva podávateľa sťažnosti tým, že zamietlo jeho žiadosť o výplatu jubilejnej odmeny za 10 rokov práce strávených v pracovnom vzťah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a ochrancu občanov sa v uplynulom roku obrátilo združenie a poukázalo na to, že osoby s poškodeným sluchom nemajú možnosť prihlásiť poruchu vo svojej domácnosti alebo pozvať službu urgentnej lekárskej pomoci, lebo nemôžu používať telefón pre problémy v komunikácii. Ochranca občanov sa v súvislosti s týmto obrátil na Kanceláriu pre osoby s invaliditou a Mestskú správu pre sociálnu ochranu a ochranu detí. Po listoch, čo boli zaslané Elektrovojvodina s.r.o. zabezpečila esemeskové číslo na prihlásenie poruchy, ako aj VKP Novosadska toplana Nový Sad, VKP Vodovod i kanalizacija Nový Sad, ktoré tiež zabezpečili číslo na odosielanie esemeskových správ s obmedzením, že ich môžu používať len členovia organizácií hluchých a že sa zneužívanie sankcionuje zrušením uvedenej služby, čo bolo ochrancom občanov a mestskou správou ohodnotené ako opodstatnené. Keďže iné inštitúcie nekonali na podklade podanej žiadosti, konalo sa zasadnutie ochrancu občanov s členom Mestskej rady pre sociálnu ochranu a starostlivosť o rodinu a deti a predstaviteľmi Mestskej správy pre sociálnu ochranu a ochranu detí. Zasadnutie malo za výsledok uvedenie čísla aj vo VKP Stan Nový Sad, ako aj návrh, aby sa konali aktivity na uvedení tejto možnosti v Dome zdravia Nový Sad, Ústave urgentnej lekárskej pomoci Nový Sad, Policajnej správe Nový Sad a Úrade na prihlásenie násilia v rodi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Rovnaké združenie, čo podalo sťažnosť uvedenú v predchádzajúcom odseku, podalo ešte jednu sťažnosť, v ktorej sa poukázalo na to, že sú deti s poškodeným sluchom, čo majú bydlisko na území Mesta Nový Sad a pravidelne navštevujú školu, ukrátené o právo na získanie zvýhodnených ročných lístkov na používanie služieb prepravy cestujúcich na linkách v mestskej a prímestskej doprave. K spornej situácii prišlo z toho dôvodu, že sa právo na uvedený lístok umožnilo len deťom s poškodeným sluchom, ktoré navštevujú ZŠ Jovana Popovića v Novom Sade. Počas tohto konania sa Ochranca občanov Mesta Nový Sad obrátil na VMDP Novi Sad Nový Sad, Mestskú správu pre sociálnu ochranu a ochranu detí a Kanceláriu pre osoby s invaliditou. Mestská rada Mesta Nový Sad dňa 19. júna 2015 vyniesla záver, ktorým sa právo na ročný lístok na prepravu uznalo deťom s poškodeným sluchom bez ohľadu na to, ktorú školu navštevujú.</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a predošlých stránkach sa uviedli len niektoré predmety, čo sa v predchádzajúcom roku viedli pred Ochrancom občanov Mesta Nový Sad. Uviedli sa predmety s rôznorodou tematikou, teda aj tie, čo sú špecifické, ale aj konania, ktorých predmetom sú problémy, čo sa rok čo rok opakujú. Tiež sa uviedli aj predmety, ktoré sa skončili len po jednom obrátení sa na Ochrancu občanov Mesta Nový Sad, ako aj tie, čo si vyžadovali väčšie angažovanie sa ochrancu občanov v zmysle zostavovania väčšieho počtu listov, konaní zasadnutí, atď.</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IA ZAČATÉ Z VLASTNEJ INICIATÍVY</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roku 2015 Ochranca občanov Mesta Nový Sad začal z vlastnej iniciatívy štyri konania a na základe informácií a poznatkov, ku ktorým prišiel z prostriedkov verejného informovania,  od väčšieho počtu občanov a po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Jedno konanie sa začalo s iniciatívou, aby sa riešil problém opustených zvierat v Novom Sade majúc na zreteli skutočnosť, že veľký počet psov žije na uliciach mesta a všetkým je dobre známa skutočnosť, že veľký počet našich spoluobčanov utrpel ujmu v dôsledku uhryznutia túlavého psa a že Mesto Nový Sad ročne vyčleňuje veľké sumy peňazí na úhradu uvedenej školy. Konanie prebieh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tomto segmente je dôležité vyzdvihnúť, že je evidentné, že Mesto Nový Sad si uvedomilo, že uvedený problém jestvuje, čo vidno aj podľa skutočnosti, že sa vyniesli Pravidlá o postupe a spôsobe riešenia žiadostí o pokojné riešenie sporov o úhradu ujmy, čo vznikla v dôsledku uhryznutia opustených zvierat na území Mesta Nový Sad. Hoci Ochranca občanov Mesta Nový Sad schvaľuje vynesnie uvedených pravidiel, ktorých cieľom je zníženie trov, čo má Mesto Nový Sad v dôsledku výplaty úhrady za ujmu občanom, čo zažili uhryznutie psom, lebo sa takým spôsobom neplatia súdne trovy, Ochranca občanov Mesta Nový Sad mieni, že to nie je trvalým riešením problému a nezlepšuje prevenciu, aby sa počet uhryznutí občanov opustenými psami (a inými opustenými zvieratmi) v budúcom období zmenšil. Spôsob riešenia tohto problému Ochranca občanov Mesta Nový Sad vidí v prevencii v zmysle edukácie občanov, majiteľov zvierat a trestaní nezodpovedných majiteľov, ako aj trvalom riešení otázky ubytovania opustených zvierat, a nie v účinnej úhrade za spôsobenú ujm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Ešte jedno konanie, čo začal Ochranca občanov Mesta Nový Sad z vlastnej iniciatívy, súvisí so zvieratmi, resp. psami. Idea začať toto konanie spočíva v tom, že okrem označovania častí parkov, v ktorých je povolené vyvádzať psov, treba označiť aj tie časti parkov, v ktorých to nie je povolené, najmä detské ihriská, vzhľadom na to, že veľký počet spoluobčanov nedodržiava predpísané normy v tom zmysle a svojich domácich miláčikov chodieva venčiť aj na trávové plochy, na ktorých sa prevažne hrajú deti. Aj toto konanie ešte stále prebieh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Tretie konanie, čo Ochranca občanov Mesta Nový Sad začal z vlastnej iniciatívy súvisí so zmenou Rozhodnutia o určení kritérií na oslobodenie od časti záväzku za platenie komunálnych produktov a služieb, ktorého cieľom je, aby sa v roku 2015 preskúmalo, v akom štádiu je postup zmeny uvedeného rozhodnutia. O tomto predmete sa bude viac hovoriť v časti, v ktorej sa zdôvodňujú aktivity Ochrancu občanov Mesta Nový Sad na zveľadení právnych predpis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o štvrtom konaní, čo sa vedie z vlastnej iniciatívy, majúc na zreteli veľký počet sťažností občanov proti Rozhodnutiu o kominárskych službách (Úradný vestník Mesta Nový Sad číslo 26/2013) Ochranca občanov Mesta Nový Sad navrhol VKP Stan Nový Sad, aby zostavil zoznam občanov, čo majú objekty na odvádzanie dymu, ktoré sú určené uvedeným uznesením, resp. čo spĺňajú podmienky na poskytovanie služieb určených uvedeným uznesením. Zostavenie zoznamu by malo za následok, že by za kominárske služby platili len občania, čo majú objekty na odvádzanie dymu, a nie aj občania, čo ich nemajú, lebo sa na uvedené doteraz neprihliadalo. V tomto predmete VKP Stan Nový Sad doručil vyjadrenie, že vypracovanie zoznamu prebieha, že sa každý deň na teréne evidujú získané údaje, ale že ide o postup, ktorý si vyžaduje čas, aby sa adekvátne skončil. Konanie prebieha, ale treba mať na zreteli, že Ochranca občanov Mesta Nový Sad nie je spokojný s dynamikou vypracovania zoznamu občanov a v budúcom období podnikne aktivity zo svojej príslušnos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AKTIVITY OCHRANCU OBČANOV NA ZLEPŠENÍ PRÁVNYCH PREDPISOV</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Medzi dôležitejšie aktivity Ochrancu občanov Mesta Nový Sad, bližšie upravené ustanoveniami článku 27 a 28 Uznesenia o Úrade ochrancu občanov, patrí oprávnenie ochrancu občanov, aby zhromaždeniu mesta, primátorovi, resp. mestskej rade podával iniciatívu na zmenu rozhodnutí a iných normatívnych aktov, ak mieni, že k porušovaniu práv občanov dochádza pre nedostatky v predpisoch z príslušnosti týchto orgánov, ako aj aby inicioval vynesenie nových rozhodnutí a iných normatívnych aktov, ak mieni, že je to významné pre uskutočňovanie a ochranu práv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tomto segmente je dôležité zdôrazniť, že Ochranca občanov Mesta Nový Sad viedol konanie s cieľom vyniesť predpis, ktorým sa upraví pracovný čas obchodných objektov v Novom Sade. Hoci Ochranca občanov Mesta Nový Sad nemal aktivity v tomto smere v roku 2015, lebo sa konanie vo veci uvedenej iniciatívy viedlo a ukončilo v roku 2014, v roku 2015 sa vynieslo Rozhodnutie o pracovnom čase obchodných a remeselníckych objektov a objektov na organizovanie hazardných hier a zábavných hier na území Mesta Nový Sad (Úradný vestník Mesta Nový Sad číslo 63/2015).</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v roku 2014 poskytol Mestskej správe komunálnych úkonov ako príslušnej správe iniciatívu na zmenu a doplnenie Rozhodnutia o držaní domácich zvierat (Úradný vestník Mesta Nový Sad číslo 60/2010, 12/2011, 1//2011 – opr., 1/2012, 65/2013 – i. rozhodnutie a 136/2014), z toho dôvodu, že sa väčší počet občanov v uplynulom období obracal na Ochrancu občanov Mesta Nový Sad a uvádzal problémy, ktoré súvisia s držaním domácich zvierat. Ochranca občanov Mesta Nový Sad navrhol zmeniť a doplniť Rozhodnutie o držaní zvierat v tom zmysle, aby sa ustanoveniami rozhodnutia určilo územie mesta, resp. oblasti miestnych spoločenstiev, kde sa môžu držať jednotlivé druhy domácich zvierat, bez ohľadu na to, či sa držia z komerčných alebo nekomerčných dôvodov. V roku 2015 sa vynieslo Rozhodnutie o zmene a doplnení Rozhodnutia o držaní domácich zvierat.</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Ochranca občanov Mesta Nový Sad navrhol v roku 2015 Mestskej správe pre sociálnu ochranu a ochranu detí ako príslušnej ustanovizni, aby začala konanie na zmenu a doplnenie Rozhodnutia o určení kritérií na oslobodenie od časti záväzku platby komunálnych produktov a služieb (Úradný vestník Mesta Nový Sad číslo 11/95) z dôvodu jeho zladenia s pozitívnymi právnymi predpismi Srbskej republiky, ako aj jasnejšieho a úplnejšieho definovania kritérií, orgánov, ako aj postupov na uskutočnenie práv občanov na oslobodenie od časti záväzku za platenie komunálnych produktov a služieb.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 vedení konania vo veci sťažnosti občianky si Ochranca občanov Mesta Nový Sad všimol určité nedostatky v Rozhodnutí o určení kritérií na oslobodenie od časti záväzku platby komunálnych produktov a služieb. Rozhodnutie vo svojej práci uplatňuje Mestská správa pre sociálnu ochranu a ochranu detí pri rozhodovaní o právach občanov na oslobodenie od čaSti záväzku platenia komunálnych produktov a služieb. Zistené nedostatky sa vzťahujú na kritériá na uskutočnenie práv a na oslobodenie od časti záväzku platby komunálnych produktov a služieb, ktoré sa presne a jasne neurčili a  nie sú ani v súlade s platnými pozitívnymi právnymi predpismi a potom ani orgány, ktoré ustaľujú zoznamy užívateľov práv, určené v článku 6 rozhodnutia, nie sú v súlade s platnými pozitívnymi právnymi predpismi a tiež sa ani neurčilo, že v konaní vo veci žiadosti občana o uskutočnenie práva na oslobodenie od časti záväzku platby komunálnych produktov a služieb príslušný orgán rozhoduje vynesením správneho aktu, čím sa porušuje aj Ústavou Srbskej republiky zaručené právo na právny prostriedok, resp. právo, že každý má právo na odvolanie alebo iný právny prostriedok proti rozhodnutiu, ktorým sa rozhoduje o jeho práv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dostal vyjadrenie Mestskej správy pre sociálnu ochranu a ochranu detí, že prebiehajú aktivity na zmene uvedeného rozhodnut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KP Novosadska toplana Nový Sad a Ochranca občanov Mesta Nový Sad mali v roku 2015 spoluprácu vo veci zmeny Rozhodnutia o zásobovaní tepelnou energiou z tepelnej sústavy Mesta Nový Sad (Úradný vestník Mesta Nový Sad číslo 21/2011, 38/2012 a 34/2013), kde ochranca občanov zaujal postoj, že treba jasne definovať podmienky, pod ktorými sa občania môžu odpojiť z tepelnej sústav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Ochranca občanov Mesta Nový Sad totiž ešte v roku 2013 z dôvodu zvýšeného počtu sťažností na prácu VKP Novosadska toplana Nový Sad podal príslušným orgánom Mesta Nový Sad iniciatívu k zmene a doplneniu Rozhodnutia o zásobovaní tepelnou energiou z tepelnej sústavy Mesta Nový Sad v tom zysle, aby sa rozhodnutím určila možnosť trvalého odpojenia kupujúceho z tepelnej sústavy, v súlade s technickými možnosťami, potom aby sa dočané alebo trvalé odpojenie od tepelnej sústavy nepodmieňovalo viac súhlasom kupujúcich, čo sa tepelnou energiou zásobujú prostredníctvom spoločného merača teploty v domovej stanici, ale aby to výlučne záviselo od technických možností a aby sa potom rozobrala výška fixných trov, ktorá sa podľa terajšieho stavu predpisov platí v prípade dočasného odpojenia a aby sa v tomto smere rozhodnutie aj pozmenilo.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navrhol uvedenú zmenu a doplnenie prdpisu, lebo mieni, že je táto zmena dôležitá pre uskutočnenie a ochranu práv občanov Mesta Nový Sad, lebo má na zreteli veľkú nespokojnosť občanov, ktorí si myslia, že sa im v terajšej situácii porušili práva, pričom všetko uvedené je následok nedostatkov Rozhodnutia o zásobovaní tepelnou energiou z tepelnej sústavy Mesta Nový Sa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súvislosti s uvedeným problémom sa konalo zasadnutie medzi Ochrancom občanov Mesta Nový Sad a predstaviteľmi VKP Novosadska toplana Nový Sad, na ktorom sa ochrancovi občanov predostrelo, že sa vypracuje predbežný návrh zmien rozhodnutia. Avšak, do konca roku 2015 sa neuskutočnil postup vo veci zmien rozhodnut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8"/>
          <w:szCs w:val="28"/>
          <w:lang w:val="sk-SK"/>
        </w:rPr>
        <w:t>INÉ AKTIVITY OCHRANCU OBČAN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krem údajov, čo sa zistili pri analýze predmetov vedených na podklade sťažností občanov treba poukázať aj na niektoré ústne vznesené sťažnosti občanov, pre ktoré Ochranca občanov Mesta Nový Sad nie je príslušný konať a následne občanom odporučí príslušné orgán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sťažností občanov sa vzťahoval na postup vymáhania dlhov exekútormi, ktorých VKP Informatika angažuje z dôvodu vyberania dlhov za bytové a komunálne služby. Občania sa prevažne sťažujú na výšku trov exekútorov, potom na spôsob ich počínania, pre ktorý sa majú obrátiť na Komoru exekútorov, a nie sú ojedinelé ani sťažnosti, ktoré sa vzťahujú na prácu a počínanie VKP Informatika Nový Sad v tomto segmente pôsobenia tohto verejného podniku. Je tu nevyhnutné upozorniť, že sa veľký počet občanov ústnou cestou sťažoval na prácu VKP Informatika Nový Sad, ale že Ochranca občanov Mesta Nový Sad nemohol konať pri väčšine prípadov z toho dôvodu, lebo sa o nenáležitostiach, na ktoré občania reagovali v ústnej prihláške už vedie konanie pred príslušnými orgánmi (napr. súdom).</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občanov prišiel Ochrancovi občanov Mesta Nový Sad so žiadosťami  o pridelenie sociálnej pomoci a vtedy boli poučení, aby sa obrátili Stredisku pre sociálnu prácu z dôvodu preverenia ich majetkového stavu a určenia, či spĺňajú kritériá na pridelenie niektorých foriem sociálnej pomoci. V súvislosti s uvedeným občania prichádzali aj so žiadosťami o pracovné angažovanie, resp. pomoc pri zamestnávan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občanov si žiadal poskytnutie právnej pomoci v zmysle poskytnutia právnej rady alebo zostavenia nejakej právnej písomnosti. Keďže uvedená aktivita nie je v príslušnosti ochrancu občanov, občania boli v tých situáciách poučení, aby sa obrátili na Kanceláriu pre poskytovanie právnej pomoci alebo zodpovedajúci orgán, inštitúciu a podob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EDUKAČNO-PROPAGAČNÉ AKTIVITY OCHRANCU OBČANOV</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počas roku 2015, ako aj v rokoch predchádzajúcich, pokračoval v aktivitách na propagácii inštitúcie, ale aj v aktivitách na propagácii ľudských a menšinových práv a slobôd.</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a Mládež Jazas pokračovali v skôr začatej realizácii aktivity v rámci edukácie pod názvom Radca pre mladých, ktorej cieľom je oboznamovať, informovať a edukovať mladých na území Mesta Nový Sad o ich právach a záväzkoch, ako aj inštitúcii Ochrancu občanov (ombudsmana). V roku 2015 sa konali edukačné prednášky pre žiakov základných a stredných škôl, a to na ZŠ Jovana Popovića, ZŠ Prva vojvodjanska brigada, ZŠ Kostu Trifkovića a Technickej škole Milevy Marić Ajnštaj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krem uvedeného Ochranca občanov Mesta Nový Sad realizoval výskum v spolupráci so Strediskom na propagáciu bezpečnosti premávky. Edukácia sa konala pod heslom: - Na bicykli bezpečne a zahrnula asi 600 žiakov piatych ročníkov na šiestich základných školách na území Nového Sadu, a to na Základnej škole  Jovana Popovića, Základnej škole Dušana Radovića, Základnej škole Jovana Jovanovića Zmaja, Základnej škole Nikolu Teslu, Základnej škole Mihajla Pupina a Základnej škole Marije Trandafil. Žiaci mali prednášku, čo trvala jednu školskú hodinu, a počas nej sa im prezentovali podstatné pravidlá, ale aj možné nebezpečenstvá, na ktoré môžu naraziť pri každodennej jazde na bicykli. Na konci edukácie sa prítomným deťom pridelili symbolické cyklistické povolenia. Edukácia detí uvedeného veku má výnimočný význam pre bezpečnosť najmladších spoluobčanov, lebo v tomto veku získavajú právo zúčastňovať sa samostatne na bicykli v doprave. Pri tejto príležitosti boli zaškolení ako sa majú samostatne a bezpečne zúčastniť v doprave a preto Ochranca občanov Mesta Nový Sad aj v budúcom období bude pokračovať v týchto aktivitách.</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roku 2015 sa konal aj istý výskum, ktorý sa vzťahuje na výživu školských detí v našom meste. Týmto výskumom boli zahrnutí žiaci a rodičia žiakov na dvoch základných školách, a to na  Základnej škole Svetozara Markovića Tozu a Základnej škole Miloša Crnjanského, ako aj na dvoch stredných školách, a to na Gymnáziu Isidory Sekulić a na Strednej škole Svetozara Miletića. Výsledky výskumov ukázali, že sa väčšina žiakov v našom meste nestravuje zdravo, hoci jestvuje vedomie o tom, čo je zdravá výživa tak u žiakov, ako aj ich rodičov. Ako základný problém, prečo počas pobytu v škole nekonzumujú zdravú stravu žiaci uviedli krátky čas trvania prestávky a rodičia, na druhej strane, uviedli hmotné dôvody. Majúc na zreteli skutočnosť, že sa výskum konal zo strany Mládeže Jazas a že jeho výsledky ukázali, že je žiakom veľmi významný aj sociálny vplyv, resp. že by sa zdravšie stravovali, ak by to robila väčšina ich rovesníkov Mládež Jazas uviedla návrh, aby sa ich aktivity v budúcom období usmernili v tom smere, resp. na propagovanie zdravej výživy medzi rovesníkmi, ale nie zo strany popredných odborníkov z tej oblasti, čo bol doteraz prípad. Hoci sa výskum skončil v roku 2015 Ochranca občanov Mesta Nový Sad bude v propagovaní získaných výsledkov pokračovať aj v roku 2016.</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RÍTOMNOSŤ A ÚČASŤ OCHRANCU OBČANOV NA ODBORNÝCH A INÝCH AKTIVITÁCH</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čas roku 2015 sa ochrankyňa občanov zúčastnila na Verejnej prezentácii výsledkov prvej národnej štúdie o spoločenskom probléme sexuálneho týrania detí v Srbskej republike, ktorej nositeľom je Incest Trauma Stredisko Belehrad. Celý projekt sa realizoval v partnerstve s Ministerstvom osvety Srbskej republiky a Strediskom na propagáciu zdravia žien. Ochrankyňa občanov a zástupkyňa ochrancu občanov sa zúčastnili na tribúne pod názvom: Ak niekto zachráni jeden život, ten zachránil svet, v rámci projektu pod názvom: Buď donorom! Staň sa hrdinom!, ktorý sa začal z podnetu Združenia transplantovaných pacientov Vojvodiny pod názvom Pan Transplant. Ochrankyňa občanov sa zúčastnila aj na okrúhlom stole na tému: - Ciele udržateľného rozvoja v Srbsku, ktorý usporiadala Asociácia pre sexuálne a reprodukčné zdravie – SRH a Deutsche Gesellschaft fur Internationale Zusammenarbeit GIZ Srbsko, Regionálny program – Sociálna ochrana a prevencia obchodovania s ľuďmi v Srbsku (SPPHT) a s podporou Pokrajinského ústavu pre sociálnu ochranu. Ochrankyňa občanov sa zúčastnila aj na Volebnom zhromaždení Európskej inštitúcie ombudsmana (European Ombudsman Institute – EOI), ktoré sa konalo v Mainze v Nemecku, ktorého inštitučným členom je Ochranca občanov Mesta Nový Sad od roku 2011. Ochrankyňa občanov Mesta Nový Sad sa tiež zúčastnila na paneli Neinformovanosť ako prekážka uskutočňovania a ochrany ľudských práv, ktorý sa usporiadal pri príležitosti zaznamenávania dňa ľudských práv dňa 10. decembra 2015 v organizácii Pokrajinského ochrancu občanov – ombudsmana a Misie OBSE v Srbsku. Ochrankyňa občanov a šéf odbornej služby ochrancu občanov sa zúčastnili na XXVIII. stretnutí Kopaonickej školy prírodného práva s príspevkom na tému: - Právo a autonómia osobnosti. Ochrankyňa občanov bola prítomná aj pri zaznamenávaní jubilea 20 rokov prevencie chorôb závislosti v Novom Sade, ako aj na akadémii pri príležitosti zaznamenávania Dní Kosova a Metóchie v Novom Sad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edstavitelia ochrancu občanov sa tiež zúčastnili na zasadnutiach združenia lokálnych ombudsmanov Srbska, ktoré sa konali v Belehrade, Novom Pazare a Šabci v organizácii Misie OBSE pre Srbsko, ako aj na III. medzinárodnej konferencii lokálnych ombudsmanov, ktorá sa konala v Báčskej Topol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OCHRANCA OBČANOV V MÉDIÁCH</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roku 2015 inštitúcia Ochrancu občanov Mesta Nový Sad pokračovala v zviditeľňovaní vo verejnom živote  (médiách), pričom sa podnikali aktivity voči tlačeným a elektronickým médiám. Články o aktivitách Ochrancu občanov Mesta Nový Sad sa uverejňovali v denníku Dnevnik, novinách Večernje novosti a 24 sata a tiež sa uskutočnili aj hosťovania na Rádio televízii Vojvodiny, Novosadskej TV a Kanáli 9.</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budúcom období medzi významné úlohy patrí ďalšie propagovanie inštitúcie Ochrancu občanov Mesta Nový Sad, ako aj aktivít, čo podniká.</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FINANČNÉ PROSTRIEDKY</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Rozhodnutím o rozpočte Mesta Nový Sad za rok 2015 (Úradný vestník Mesta Nový Sad číslo 68/14, 32/15 a 54/15) sa Ochrancovi občanov Mesta Nový Sad zabezpečili prostriedky vo výške 15.384.455,00 dinára, ktoré sa v úplnosti uskutočňujú z príjmov z rozpočtu. V roku 2015 ochranca občanov strovil 9.148.535,67 dinára, čo je 60% z celkovo povolených prostriedkov z rozpočtu Mesta Nový Sad. Z tejto sumy sa 77% peňažných prostriedkov strovilo na zárobky zamestnancov (platy, príplatky a úhrady zamestnancov (mzdy), sociálne dávky na ťarchu zamestnávateľa, úhrady v naturáliách, sociálne dávky zamestnancom, úhradu trov zamestnancom a iné), na služobné cesty sa strovilo 1,13% prostriedkov, na zmluvne dojednané služby sa strovilo 11,77% prostriedkov (administratívne služby prekladania, služby vzdelávania a zdokonaľovania zamestnancov, tlačenie materiálov, realizácia projektov, výskumy a edukácie, iné všeobecné služby), 0,41% prostriedkov sa strovilo na materiál na zdokonaľovanie a vzdelávanie a 0,47% peňažných prostridkov sa strovilo na  dotácie medzinárodným organizáciám (členské v EOI) a na iné dotácie a transfery 8,15%  prostriedkov. Ako nestrovené prostriedky Ochranca občanov Mesta Nový Sad vrátil do rozpočtu 6.235.919,23 dinár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OSTREHY O STAVE ĽUDSKÝCH PRÁV V OBLASTIACH Z PRÍSLUŠNOSTI OCHRANCU OBČANOV MESTA NOVÝ SAD</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1"/>
        <w:numPr>
          <w:ilvl w:val="0"/>
          <w:numId w:val="1"/>
        </w:numPr>
        <w:jc w:val="both"/>
        <w:rPr>
          <w:rFonts w:ascii="Times New Roman" w:hAnsi="Times New Roman" w:cs="Times New Roman"/>
          <w:sz w:val="28"/>
          <w:szCs w:val="28"/>
          <w:lang w:val="sk-SK"/>
        </w:rPr>
      </w:pPr>
      <w:r>
        <w:rPr>
          <w:rFonts w:cs="Times New Roman" w:ascii="Times New Roman" w:hAnsi="Times New Roman"/>
          <w:sz w:val="28"/>
          <w:szCs w:val="28"/>
          <w:lang w:val="sk-SK"/>
        </w:rPr>
        <w:t>DOBRÁ SPRÁVA</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Zásada dobrej správy spočíva v práci súčasnej verejnej správy, ktorá sa snaží poskytnúť občanom väčšiu istotu pri ich kontaktoch so správou, presnejšie jej úradníkmi, takým spôsobom, že sa uvádzajú nové pravidlá a zásady správania sa správy voči občanom, pričom nezneužíva svoj „nadriadený status“, ale je zameraná na občanov a uskutočňovanie ich práv a právnych záujmov. Súčasný právny štát si vyžaduje nielen zákonnosť v konaní verejnej správy, ale aj náležitosť, resp. prax spravodlivého, slušného a dobrého zaobchádzania správy.</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Vo svojej práci majú orgány správy záväzok každé konanie, čo súvisí s určovaním záväzkov, práv a na zákone spočívajúcich záujmov občanov viesť formálne správne a podstatne spravodlivo, cieľuprimerane, transparentne, objektívne, účinne, odborne, rýchlo, vľúdne, s úctou voči dôstojnosti občana, ktorý je pred verejnou správou, čo je vlastne aj právo občana pred verejnou správou.</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Aj v roku 2015 dôvodom podania veľkého počtu sťažností a námietok občanov bolo počínanie verejnej správy, ktoré bolo odchylné od zásad dobrej správy. V najväčšom počte prípadov nedodržiavanie zásad dobrej správy sa prejavovalo v situáciáach tzv. „mlčania administratívy“, situácie, keď orgány správy nekonajú vo veci aktu, ktorým sa im stránka obrátila v lehote určenej zákonom. Medzi určitý druh nerešpektovania zásady dobrej správy patrí aj situácia nevykonávania právoplatných a konečných rozhodnutí orgánmi správy, ako aj nekonanie podľa príkazov príslušných druhostupňových orgánov. Jednotlivé rozhodnutia sa neuskutočňovali ani po niekoľkých rokoch alebo sa uskutočnili sporadicky a bez jasných kritérií pre vynesenie rozhodnutia o uskutočnení. Neprítomnosť vzájomnej spolupráce medzi rôznymi orgánmi v postupe uskutočňovania alebo ochrany práv občanov tiež bola upustením od zásady dobrej správy, ako aj situácia, keď má jeden orgán záväzok prihlásiť inému orgánu jestvovanie určitej situácie, čo orgán nevykoná. Nedôsledné a nerovnaké zaobchádzanie s občanmi v rovnakej alebo podobnej právnej situácii je tiež aktom porušovania zásad dobrej správy, a to z tých dôvodov, že sú orgány správy povinné v medziach svojich zákonných príslušností zaobchádzať rovnako so všetkými občanmi, ktorí sú v rovnakej alebo podobnej situácii.</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Počas uplynulého roku sa nezaznamenal podstatnejší posun v dodržiavaní zásady dobrej správy oproti predchádzajúcemu obdobiu, lebo dôvody podávania sťažností občanov sa vo veľkej miere opakovali.</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Podľa Rozhodnutia o úrade ochrancu občanov sú orgány správy povinné spolupracovať s ochrancom občanov, ale uvedené nedodržiavajú všetky orgány správy. Okrem  povinnosti doručiť odpoveď Ochrancovi občanov Mesta Nový Sad orgány správy majú za záväzok, aby ich odpovede boli konkrétne, zdôvodnené, dôkladné a v nich sa má uviesť vyjadrenie sa k všetkým námietkam, ktoré počas konania uvádzali stránky. Tak však nekonajú všetky orgány správy, medzi ktoré patria: PU Radosno detinjstvo Nový Sad, VKP Informatika Nový Sad, Mestská správa pre inšpekčné úkony – Úsek stavebnej inšpekcie, Stredisko sociálnej práce Mesta Nový Sad, VP Zavod za izgradnju grada Nový Sad, ktoré pri väčšine predmetov o podaných sťažnostiach po prieťahu konania doručujú neúplné informácie, po čom je potrebná dodatočná intervencia ochrancu občanov, aby sa tie informácie doplnili, niekedy aj viackrát, čo ovplyvňuje nielen zvýšenie nespokojnosti stránok, ale aj neopodstatnene dlhé trvanie konania pred ochrancom občanov.</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Na druhej strane ako pozitívny príklad poskytovania odpovedí Ochrancovi občanov Mesta Nový Sad v lehote a s úplnými informáciami, výsledkom čoho je ukončenie konania pred ochrancom občanov, vynikajú: Mestská správa komunálnych úkonov, Mestská správa pre sociálnu ochranu a ochranu detí, Mestská daňová správa a VKP Novosadska toplana Nový Sad, ktoré vo väčšine predmetov, čo sa viedli pred Ochrancom občanov Mesta Nový Sad, dodržiavali zásadu dobrej správy pri spolupráci s touto inštitúciou. Pritom je nevyhnutné zdôrazniť, že predmety uvedených orgánov mali rôzne výsledky, presnejšie, niektoré sa skončili konštatáciou, že nejestvovali nedopatrenia v práci orgánu a pri niektorých predmetoch riešili orgány problém počas trvania konania pred ochrancom občanov, kým sa v niektorých predmetoch určili nedopatrenia v práci orgánu a vyniesli sa odporúčania.</w:t>
      </w:r>
    </w:p>
    <w:p>
      <w:pPr>
        <w:pStyle w:val="Normal"/>
        <w:ind w:firstLine="705"/>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ListParagraph1"/>
        <w:numPr>
          <w:ilvl w:val="0"/>
          <w:numId w:val="1"/>
        </w:numPr>
        <w:jc w:val="both"/>
        <w:rPr>
          <w:rFonts w:ascii="Times New Roman" w:hAnsi="Times New Roman" w:cs="Times New Roman"/>
          <w:sz w:val="24"/>
          <w:szCs w:val="24"/>
          <w:lang w:val="sk-SK"/>
        </w:rPr>
      </w:pPr>
      <w:r>
        <w:rPr>
          <w:rFonts w:cs="Times New Roman" w:ascii="Times New Roman" w:hAnsi="Times New Roman"/>
          <w:sz w:val="28"/>
          <w:szCs w:val="28"/>
          <w:lang w:val="sk-SK"/>
        </w:rPr>
        <w:t>OBLASŤ PRÁV DETÍ</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Oblasť ochrany práv detí patrí medzi najcitlivejšie a najpríznačnejšie, s ktorými sa zaoberá kancelária ochrancu občanov v rámci kontroly konania podľa rozhodnutí, ktoré sa vyniesli na úrovni mesta. V tejto oblasti možno konštatovať, že sa počet obracaní sa občanov zvýšil. Najviac prihlášok súviselo s PU Radosno detinjstvo Nový Sad, ako aj Strediskom sociálnej práce Mesta Nový Sad  a ich prácou pri rozvodoch manželstiev a dávaní mienok k zvereniu dieťaťa do opatery, výkonu rodičovských práv, stretávaniu sa s deťmi a podobne.</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V uplynulom období sa podalo niekoľko sťažností z uvedenej oblasti, v prvom rade súvisiacich s prácou zamestnancov v PU Radosno detinjstvo Nový Sad v tom zmysle, či podnikajú všetky opatrenia na ochranu práv detí rozvedených rodičov, keď len jeden rodič vykonáva rodičovské právo k dieťaťu. Sťažnosti s podobnou tematikou sa podali aj proti Stredisku sociálnej práce Mesta Nový Sad. Majúc na zreteli opakovanie a tematiku podaných sťažností a prihlášky občanov s problémami z uvedenej oblasti možno konštatovať, že sa situácia podstatnejšie nezmenila oproti predchádzajúcemu obdobiu. Na porušovanie práv detí sa najčastejšie poukazuje v rodinách s porušenými vzťahmi a menej sa poukazuje na porušovanie práv detí spoločnosťou, okolím, orgánmi moci a podobne v rodinách, kde sú harmonické vzťahy. Pri uvedenom je nevyhnutné vyzdvihnúť, že väčšinové obracanie sa rodičov z rodín s porušenými vzťahmi neznamená, že je to odzrkadlenie skutočného stavu v spoločnosti, resp. to neznamená, že sú práva dieťaťa v rodinách so zladenými vzťahmi ochránené na vysokej úrovni. Porušenie práv detí v týchto situáciách, na ktoré rodičia poukazujú v najväčšom počte prípadov, sa vzťahuje na rovesnícke násilie, ohrozovanie práva dieťaťa na adekvátne vzdelávanie, atď.</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krem konania na podklade prihlášok, resp. sťažností občanov v roku 2015  dôraz aktivít Ochrancu občanov Nový Sad sa položil na lepšie rešpektovanie práv detí. V súvislosti s týmto Ochranca občanov Mesta Nový Sad uskutočnil výskum o výžive školských detí v Novom Sade, ako aj o edukácii detí o bezpečnej účasti v premávke, o ktorých bolo viac slov v predchádzajúcej stati.</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pPr>
      <w:r>
        <w:rPr>
          <w:rFonts w:cs="Times New Roman" w:ascii="Times New Roman" w:hAnsi="Times New Roman"/>
          <w:sz w:val="28"/>
          <w:szCs w:val="28"/>
          <w:lang w:val="sk-SK"/>
        </w:rPr>
        <w:t>3. OBLASŤ PRÁV OSÔB S INVALIDITOU</w:t>
      </w:r>
      <w:r>
        <w:rPr>
          <w:rFonts w:cs="Times New Roman" w:ascii="Times New Roman" w:hAnsi="Times New Roman"/>
          <w:sz w:val="24"/>
          <w:szCs w:val="24"/>
          <w:lang w:val="sk-SK"/>
        </w:rPr>
        <w:tab/>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V oblasti práv osôb s invaliditou je situácia veľmi podobná situácii z predchádzajúcich rokov. Osoby s invaliditou na území Mesta Nový Sad aj počas roku 2015 mali problémy s diskrimináciou a marginalizáciou oproti iným občanom, a to najčastejšie z dôvodu neuskutočňovania predpisov, ale aj nedopatrení v právnej legislatíve, ktorá upravuje ich právne postavenie, resp. z dôvodu nejestvovania zodpovedajúcich predpisov, ktorými sa upravuje ich právne postavenie. Osoby s invaliditou mali ťažkosti v uskutočňovaní svojich práv, najmä v oblasti zamestnávania, potom vo vzdelávaní a uskutočňovaní iných práv. Prípady, s ktorými sme sa stretli v uplynulom roku spočívajú na problémoch, ktoré majú rodičia detí s invaliditou v súvislosti so zabezpečením normálneho života, práce a školenia, a následne na problémoch osôb s invaliditou pri hľadaní adekvátneho zamestnania a podobne. Jednotlivé predmety s touto problematikou sa dôkladnejšie spracovali v predchádzajúcich statiach tejto správ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4. </w:t>
      </w:r>
      <w:r>
        <w:rPr>
          <w:rFonts w:cs="Times New Roman" w:ascii="Times New Roman" w:hAnsi="Times New Roman"/>
          <w:sz w:val="28"/>
          <w:szCs w:val="28"/>
          <w:lang w:val="sk-SK"/>
        </w:rPr>
        <w:t>OBLASŤ PRÁV PRÍSLUŠNÍKOV NÁRODNOSTNÝCH MENŠÍ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Uskutočňovanie práv príslušníkov národnostných menšín je matéria, ktorá je predmetom úpravy veľkého počtu právnych aktov tak medzinárodného, ako aj domáceho rázu. Štatútom mesta Nový Sad sa určilo, že sa pri úradnom používaní jazykov a písem rovnoprávne so srbským jazykom a cyrilským písmom používajú aj maďarský, slovenský a rusínsky jazyk a písmo. V roku 2015 Ochranca občanov Mesta Nový Sad nemal konania, ktoré sa vzťahovali na uskutočňovanie práv národnostných menšín.  Bola však podaná jedna sťažnosť, ktorá sa vzťahovala na prácu Komisie pre predpisy, ktorá bola zamietnutá z dôvodu nepríslušnosti  Ochrancu občanov Mesta Nový Sad pre kontrolu práce uvedeného pracovného telesa Zhromaždenia Mesta Nový Sad. Uvedená sťažnosť sa nevzniesla z dôvodu ochrany práv národnostných menšín, ale z dôvodu ochrany srbského jazyka a cyrilského písma a z dôvodu odňatia práva na úradné používanie jazykov a písem národnostným menšinám, ktoré majú menej ako 15% príslušníkov v celkovom počte obyvateľov na území Mesta Nový Sad podľa posledného sčítania obyvateľov. Podávateľ sťažnosti nebol spokojný so zdôvodnením Komisie pre predpisy, ktorá zamietla zmenu Štatútu Mesta Nový Sad so zdôvodnením, že sa získané práva národnostných menšín nemôžu odnímať alebo zmenšova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Skutočnosť, že sa nepodali sťažnosti, ktorých tematikou je porušovanie práv príslušníkov národnostných menšín neznamená, že sú Národnostné menšiny v Novom Sade spokojné so svojím postavením, vzhľadom na skutočnosť, že je evidentné, že všetky mestské orgány nemajú viacjazyčné tabule, čo je ich zákonný záväzok. To znamená, že je to ukazovateľ nedostatočnej aktivity národnostných menšín na ochrane ich práv a nie je prejavom spokojnosti so súčasným stavom.</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8"/>
        <w:jc w:val="both"/>
        <w:rPr>
          <w:rFonts w:ascii="Times New Roman" w:hAnsi="Times New Roman" w:cs="Times New Roman"/>
          <w:sz w:val="24"/>
          <w:szCs w:val="24"/>
          <w:lang w:val="sk-SK"/>
        </w:rPr>
      </w:pPr>
      <w:r>
        <w:rPr>
          <w:rFonts w:cs="Times New Roman" w:ascii="Times New Roman" w:hAnsi="Times New Roman"/>
          <w:sz w:val="28"/>
          <w:szCs w:val="28"/>
          <w:lang w:val="sk-SK"/>
        </w:rPr>
        <w:t>5.</w:t>
      </w:r>
      <w:r>
        <w:rPr>
          <w:rFonts w:cs="Times New Roman" w:ascii="Times New Roman" w:hAnsi="Times New Roman"/>
          <w:sz w:val="24"/>
          <w:szCs w:val="24"/>
          <w:lang w:val="sk-SK"/>
        </w:rPr>
        <w:t xml:space="preserve"> </w:t>
      </w:r>
      <w:r>
        <w:rPr>
          <w:rFonts w:cs="Times New Roman" w:ascii="Times New Roman" w:hAnsi="Times New Roman"/>
          <w:sz w:val="28"/>
          <w:szCs w:val="28"/>
          <w:lang w:val="sk-SK"/>
        </w:rPr>
        <w:t>RODOVÁ ROVNOSŤ A PRÁVA LGBT OSÔB</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ca občanov Mesta Nový Sad mal počas roku 2015 niekoľko prihlášok, čo súviseli s rodovou rovnosťou a právami sexuálnych menšín. Uvedené prihlášky sa vzťahovali na otázky postavenia zvlášť citlivých skupín na území Mesta Nový Sad, ale sťažnosti z uvedenej oblasti sa nevzniesl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RÁVNA ISTOTA NA ÚZEMÍ MESTA NOVÝ SAD</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kiaľ ide o právnu istotu občanov Mesta Nový Sad možno konštatovať, že v uplynulom roku neprišlo k jej zlepšeniu. Aj naďalej sa veľký počet sťažností občanov podáva z dôvodu tzv. „mlčania administratívy“, resp. v situáciách, keď orgány správy neodpovedajú na akty stránok, čo vo veľkej miere spôsobuje právnu neistotu občanov. V uplynulom roku sa určitý počet sťažností vzniesol aj pre nerovnaké zaobchádzanie orgánov správy s občanmi, ktorí sú v rovnakej právnej situácii, ako aj pre selektívne uplatňovanie predpisov voči určitým občanom.</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Hoci v uvedených situáciách Ochranca občanov Mesta Nový Sad vynesením odporúčaní a mienok usmerňuje ďalšie konanie orgánov správy na poskytnutie väčšej právnej istoty občanom, účinky zlepšenia právnej istoty môžu vzniknúť len vtedy, keď orgány správy zlepšia svoje aktivity a služby, čo poskytujú občanom a pri ďalšej práci prejavia vyšší stupeň zodpovednosti pri analýze predmetov, ktoré rozoberajú, ako aj vyššiu aktualizáciu pri spracovaní odovzdaných žiadost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Aby teda právna istota občanov Mesta Nový Sad bola na uspokojivej úrovni, je potrebná dodatočná edukácia všetkých zamestnancov v orgánoch správy. Preto Ochranca občanov Mesta Nový Sad v nastávajúcom období svoje aktivity usmerní v tomto smere a prostredníctvom pokračovania v edukácii, ktorá sa uskutočnila pred niekoľkými rokmi, počas ktorej sudca najvyššieho súdu vo výslužbe zamestnancom v mestských správach poukázal prednáškami na význam právnej istoty občanov, ktorá sa dosahuje zákonnou a účinnou prácou orgánov správ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ZÁVER</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Ochrana práv občanov, kontrola práce a konania orgánov správy a uskutočňovanie a ochrana ľudských a menšinových práv sú postuláty, na ktorých spočíva inštitúcia Ochrancu občanov Mesta Nový Sad. Uskutočňovanie týchto cieľov malo v uplynulom roku 2015 premenlivé výsled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iektoré inštitúcie pochopili význam inštitúcie Ochrancu občanov Mesta Nový Sad, ako aj odporúčania a mienky, čo od založenia kancelárie v roku 2010 Ochranca občanov Mesta Nový Sad poskytoval a svoju prácu zlepšili a samým tým aj prispeli k lepšej ochrane práv občanov. Na strane druhej veľký počet občanov je aj naďalej nespokojný s konaním orgánov správy a mieni, že sú im práva vo veľkej miere ohrozené. Z uvedeného dôvodu v budúcom období treba udržiavať kontinuitu v úspešnej spolupráci s tými inštitúciami, s ktorými sa nadviazala, ale treba súčasne aj zlepšovať spoluprácu s inštitúciami, s ktorými táto nebola na uspokojivej úrovn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Hoci odo dňa založenia kancelárie Ochrancu občanov Mesta Nový Sad jestvuje tendencia zvýšenia počtu sťažností, aj v budúcom období treba pokračovať v približovaní kancelárie ochrancu občanov k občanom, upovedomovať občanov o príslušnostiach, ale aj oprávneniach ochrancu občanov. Hoci jestvuje určitý počet občanov, čo pri príchode do kancelárie Ochrancu občanov Mesta Nový Sad presne poznajú postup a oprávnenia ochrancu občanov, títo sú v menši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eľký počet občanov prichádza s nesprávnymi predpokladmi o príslušnostiach a oprávneniach ochrancu občanov. Preto z kancelárie odchádzajú nespokojní a pobúrení, keď dostanú vysvetlenie, že pre ich problém je príslušný nejaký iný orgán, a najmä vtedy, ak sa im povie, aby skúsili ochranu svojich práv dosiahnuť súdnou cestou, lebo sú nespokojní s dĺžkou trvania konaní pred súdmi v našej krajine. Z uvedeného dôvodu je potrebné nielen oboznámiť občanov s príslušnosťami jednotlivých inštitúcií, ale aj zveľaďovať prácu všetkých mestských, pokrajinských a štátnych orgánov v zmysle urýchlenia konaní a zveľaďovania práce orgánov správy na ochrane základných ľudských prá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Je pochvalná skutočnosť, že v Meste Nový Sad existuje inštitúcia, akou je Kancelária pre poskytovanie právnej pomoci, v ktorej sa okrem poskytovania právnych rád občanom umožňuje zostavovať právne akty  a v niektorých prípadoch jestvuje dokonca možnosť aj ich zastupovania pred súdom. Uvádzame to z toho dôvodu, že všetky lokálne samosprávy v Srbskej republike nemajú takýto druh právnej pomoci občanom. Niektoré lokálne samosprávy, čo majú založené kancelárie na poskytovanie právnej pomoci, nemajú oprávnenia poskytovať právnu pomoc v zmysle zostavovania právnych aktov a najmä zastupovania pred súdm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a druhej strane postrehla sa potreba po dodatočnej aktivite orgánov Mesta Nový Sad v oblasti práv detí, najmä v oblasti práva dieťaťa na zdravý život prostredníctvom starostlivosti o výživu školských detí v Meste Nový Sad. Z uvedeného dôvodu Ochranca občanov Mesta Nový Sad uskutočnil vopred uvedený výskum, s ktorého výsledkami treba oboznámiť nielen príslušné mestské vrchnosti, ale aj podniknúť určité aktivity na tom, aby sa žiakom lepšie sprístupnila zdravšia výživa počas školského dň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Meste Nový Sad sú inštitúcie, čo v najväčšom počte prípadov formálnoprávne práva občanov neporušujú, lebo konajú v súlade s internými predpismi alebo mestskými rozhodnutiami. Avšak, aj napriek tomu, že sa dodržala forma cieľ vynesenia aktu alebo mestského rozhodnutia sa nie vždy dodržiava. V budúcom období sa aktivity Ochrancu občanov Mesta Nový Sad usmernia na zisťovanie takýchto nedopatrení a na to, aby sa pri práci uvedených inštitúcií ľudské práva uvedeným spôsobom viac neporušoval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 uplynulom roku, ako sa uviedlo, sa z iniciatívy Ochrancu občanov Mesta Nový Sad pozmenilo a doplnilo niekoľko mestských rozhodnutí z dôvodu lepšej ochrany práv občanov. Avšak, samé konanie na zmenu už vynesených mestských rozhodnutí aj naďalej trvá (bez ohľadu na to, či iniciatívu poskytol ochranca občanov alebo nejaký iný orgán), resp. situácia je taká, že sa rozhodnutia rýchlo vynášajú, ale pomaly menia, čo v nijakom prípade neprispieva k lepšiemu stupňu ochrany ľudských práv.</w:t>
      </w:r>
    </w:p>
    <w:p>
      <w:pPr>
        <w:pStyle w:val="Normal"/>
        <w:jc w:val="both"/>
        <w:rPr/>
      </w:pPr>
      <w:r>
        <w:rPr/>
        <w:tab/>
        <w:t>Je konštatáciou, že sa stav v oblasti ľudských práv v Meste Nový Sad veľmi pomaly mení a že nejestvuje úprimná a skutočná snaha o jeho zlepšenie. Vyplýva to aj zo skutočnosti, že sa tematika jednotlivých odporúčaní, čo Ochranca občanov Mesta Nový Sad poskytol orgánom správy v predchádzajúcich rokoch, ktoré sa vzťahovali na zlepšenie ich práce a konania a samým tým aj odstránenie nenáležitostí v ich práci, opakovala aj v roku 2015 a že sa tematika veľkého počtu sťažností nezmenila niekoľko rokov dozadu. Je preto nevyhnutné začať s podstatnou reorganizáciou práce orgánov správy, stále pracovať na edukácii zamestnancov, podnecovať a odmieňať zamestnancov, čo usilovne a oddane pracujú, ale tiež aj zvoliť vedúce kádre, ktoré svojimi snahami a zasadzovaním sa v práci poskytnú opravdivý príklad zamestnancom, akým spôsobom sa práca dá usporiadať a zlepšiť, čo bude mať za následok úspešnejšie pracovné výsledky orgánov správy a samým tým aj menšiu nespokojnosť občanov so stupňom porušovania ich ľudských práv.</w:t>
      </w:r>
    </w:p>
    <w:tbl>
      <w:tblPr>
        <w:tblW w:w="9288" w:type="dxa"/>
        <w:jc w:val="left"/>
        <w:tblInd w:w="-113" w:type="dxa"/>
        <w:tblLayout w:type="fixed"/>
        <w:tblCellMar>
          <w:top w:w="0" w:type="dxa"/>
          <w:left w:w="108" w:type="dxa"/>
          <w:bottom w:w="0" w:type="dxa"/>
          <w:right w:w="108" w:type="dxa"/>
        </w:tblCellMar>
      </w:tblPr>
      <w:tblGrid>
        <w:gridCol w:w="4632"/>
        <w:gridCol w:w="4656"/>
      </w:tblGrid>
      <w:tr>
        <w:trPr/>
        <w:tc>
          <w:tcPr>
            <w:tcW w:w="46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MESTO NOVÝ SAD</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CHRANCA OBČANOV</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Číslo: XXII-020-12/2016-39</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ňa: 1. marca 2016</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OVÝ SAD</w:t>
            </w:r>
          </w:p>
        </w:tc>
        <w:tc>
          <w:tcPr>
            <w:tcW w:w="465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CHRANKYŇA OBČANOV</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Marina Popov Ivetić</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0795</wp:posOffset>
              </wp:positionV>
              <wp:extent cx="5761990" cy="241935"/>
              <wp:effectExtent l="0" t="0" r="0" b="0"/>
              <wp:wrapNone/>
              <wp:docPr id="3" name="Frame1"/>
              <a:graphic xmlns:a="http://schemas.openxmlformats.org/drawingml/2006/main">
                <a:graphicData uri="http://schemas.microsoft.com/office/word/2010/wordprocessingShape">
                  <wps:wsp>
                    <wps:cNvSpPr txBox="1"/>
                    <wps:spPr>
                      <a:xfrm>
                        <a:off x="0" y="0"/>
                        <a:ext cx="5761990" cy="241935"/>
                      </a:xfrm>
                      <a:prstGeom prst="rect"/>
                      <a:solidFill>
                        <a:srgbClr val="FFFFFF">
                          <a:alpha val="0"/>
                        </a:srgbClr>
                      </a:solidFill>
                    </wps:spPr>
                    <wps:txbx>
                      <w:txbxContent>
                        <w:p>
                          <w:pPr>
                            <w:pStyle w:val="Footer"/>
                            <w:pBdr>
                              <w:top w:val="thinThickSmallGap" w:sz="24" w:space="1" w:color="622423"/>
                            </w:pBdr>
                            <w:rPr/>
                          </w:pPr>
                          <w:r>
                            <w:rPr>
                              <w:rFonts w:cs="Cambria" w:ascii="Cambria" w:hAnsi="Cambria"/>
                            </w:rPr>
                            <w:t>Ochranca občanov Mesta Nový Sad</w:t>
                          </w:r>
                          <w:r>
                            <w:rPr>
                              <w:rFonts w:cs="Cambria" w:ascii="Cambria" w:hAnsi="Cambria"/>
                              <w:lang w:val="en-US"/>
                            </w:rPr>
                            <w:tab/>
                            <w:tab/>
                          </w:r>
                          <w:r>
                            <w:rPr>
                              <w:rFonts w:cs="Times New Roman" w:ascii="Times New Roman" w:hAnsi="Times New Roman"/>
                              <w:sz w:val="20"/>
                              <w:szCs w:val="20"/>
                            </w:rPr>
                            <w:t xml:space="preserve">Strana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53.7pt;height:19.05pt;mso-wrap-distance-left:9.05pt;mso-wrap-distance-right:9.05pt;mso-wrap-distance-top:0pt;mso-wrap-distance-bottom:0pt;margin-top:-0.85pt;mso-position-vertical-relative:text;margin-left:0pt;mso-position-horizontal-relative:margin">
              <v:fill opacity="0f"/>
              <v:textbox inset="0.000694444444444445in,0.000694444444444445in,0.000694444444444445in,0.000694444444444445in">
                <w:txbxContent>
                  <w:p>
                    <w:pPr>
                      <w:pStyle w:val="Footer"/>
                      <w:pBdr>
                        <w:top w:val="thinThickSmallGap" w:sz="24" w:space="1" w:color="622423"/>
                      </w:pBdr>
                      <w:rPr/>
                    </w:pPr>
                    <w:r>
                      <w:rPr>
                        <w:rFonts w:cs="Cambria" w:ascii="Cambria" w:hAnsi="Cambria"/>
                      </w:rPr>
                      <w:t>Ochranca občanov Mesta Nový Sad</w:t>
                    </w:r>
                    <w:r>
                      <w:rPr>
                        <w:rFonts w:cs="Cambria" w:ascii="Cambria" w:hAnsi="Cambria"/>
                        <w:lang w:val="en-US"/>
                      </w:rPr>
                      <w:tab/>
                      <w:tab/>
                    </w:r>
                    <w:r>
                      <w:rPr>
                        <w:rFonts w:cs="Times New Roman" w:ascii="Times New Roman" w:hAnsi="Times New Roman"/>
                        <w:sz w:val="20"/>
                        <w:szCs w:val="20"/>
                      </w:rPr>
                      <w:t xml:space="preserve">Strana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sk-SK"/>
        </w:rPr>
        <w:t>Slovo „občania“, ako aj všetky iné rodovo definované slová sa v tejto správe používajú rodovo neutrálne a rovnoprávne označujú príslušníkov, resp. príslušníčky obidvoch pohlaví</w:t>
      </w:r>
      <w:r>
        <w:rPr>
          <w:sz w:val="18"/>
          <w:szCs w:val="18"/>
          <w:lang w:val="sr-CS"/>
        </w:rPr>
        <w:t xml:space="preserve">. </w:t>
      </w:r>
    </w:p>
  </w:footnote>
  <w:footnote w:id="3">
    <w:p>
      <w:pPr>
        <w:pStyle w:val="Footnote"/>
        <w:jc w:val="both"/>
        <w:rPr/>
      </w:pPr>
      <w:r>
        <w:rPr>
          <w:rStyle w:val="FootnoteCharacters"/>
        </w:rPr>
        <w:footnoteRef/>
      </w:r>
      <w:r>
        <w:rPr/>
        <w:t xml:space="preserve"> </w:t>
      </w:r>
      <w:r>
        <w:rPr>
          <w:lang w:val="sk-SK"/>
        </w:rPr>
        <w:t xml:space="preserve">Údaje uvedené v tabuľkách sú nevhodné na sčitovanie, lebo zahrnujú len spôsob ukončenia konania a nie aj iné kritériá alebo elemen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szCs w:val="20"/>
      </w:rPr>
    </w:pPr>
    <w:r>
      <w:rPr>
        <w:rFonts w:cs="Times New Roman" w:ascii="Times New Roman" w:hAnsi="Times New Roman"/>
        <w:sz w:val="20"/>
        <w:szCs w:val="20"/>
      </w:rPr>
      <w:t>Správa Ochrancu občanov Mesta Nový Sad na rok 2015</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szCs w:val="20"/>
      </w:rPr>
    </w:pPr>
    <w:r>
      <w:rPr>
        <w:rFonts w:cs="Times New Roman" w:ascii="Times New Roman" w:hAnsi="Times New Roman"/>
        <w:sz w:val="20"/>
        <w:szCs w:val="20"/>
      </w:rPr>
      <w:t>Správa Ochrancu občanov Mesta Nový Sad na rok 2015</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6:00Z</dcterms:created>
  <dc:creator>Milina Krizan</dc:creator>
  <dc:description/>
  <dc:language>en-US</dc:language>
  <cp:lastModifiedBy>Korisnik</cp:lastModifiedBy>
  <dcterms:modified xsi:type="dcterms:W3CDTF">2016-04-13T12:47:00Z</dcterms:modified>
  <cp:revision>3</cp:revision>
  <dc:subject/>
  <dc:title>Správa Ochrancu občanov Mesta Nový Sad na rok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34</vt:lpwstr>
  </property>
</Properties>
</file>